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0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2 DE 31 DE OUTU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72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Fica o Poder Executivo Municipal autorizado a alterar a Lei Municipal nº 3.923/2008, que institui as ações e serviços de Vigilância Sanitária e Ambiental em Saúde - VISA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fazer alterações no artigo 27 da Lei Municipal nº 3.923 de 05 de novembro de 2008, que institui as ações e serviços de Vigilância Sanitária e Ambiental em Saúde – VISA, o qual passa a vigorar com a seguinte redação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t. 27 As infrações sanitárias e ambientais em saúde serão apuradas em processo administrativo próprio, observados os ritos e prazos estabelecidos nesta Lei, devendo observar, permanentemente, os seguintes procedimentos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- Análise dos processos administrativos sanitários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A análise dos processos administrativos sanitários constitui-se pela aferição entre as irregularidades constatadas no auto de infração e a defesa do infrator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Toda análise será realizada pelo fiscal atuante, através do relatório de inspeção que será emitido pelo servidor atuante, quando findo o prazo para apresentação da defesa administrativa pelo autuado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Fica vedado ao Fiscal em seu relatório de inspeção a aferição de dosimetria da pena, bem como a indicação da pena cabível, motivado pelo fato da quebra da imparcialidade e livre convencimento do julgador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- Etapa de Julgamento: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Primeira Instância, o processo será julgado pelo Coordenador da Vigilância Sanitária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Segunda Instância, o processo será julgado pelo Secretário de Saúde do Município;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Terceira Instância, o processo será julgado pelo Prefeito Municipal do  Município.</w:t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bidi w:val="0"/>
        <w:spacing w:before="0" w:after="0"/>
        <w:ind w:left="3650" w:right="1125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as demais disposições da Lei nº 3.923/2008 permanecem inalteradas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31 de outubro de 2022.</w:t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autoSpaceDE w:val="false"/>
        <w:ind w:left="1701" w:right="1134" w:firstLine="1701"/>
        <w:jc w:val="center"/>
        <w:rPr/>
      </w:pPr>
      <w:r>
        <w:rPr/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275" w:right="114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1º/11/2022.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9"/>
          <w:sz w:val="19"/>
          <w:szCs w:val="19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8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5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 projeto de lei, que autoriza o Poder Executivo Municipal a proceder alterações no artigo 27, da Lei nº 3.923 de 05 de novembro de 2008, que institui as ações e  serviços de Vigilância Sanitária e Ambiental em Saúde (VISA)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alteração do referido artigo se faz necessária, devido a necessidade de ser estabelecida a hierarquia de competência para análise e julgamento do processo administrativo sanitário com a justificação do organograma, tendo em vista que o Município de Getúlio Vargas pretende solicitar a descentralização da atividade de licenciamento sanitário referente a indústria de alimentos, sendo que a redação antiga da lei não estabelecia o referido regramento.</w:t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20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8735</wp:posOffset>
          </wp:positionV>
          <wp:extent cx="3408680" cy="1215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0868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0-25T11:00:00Z</cp:lastPrinted>
  <dcterms:modified xsi:type="dcterms:W3CDTF">2022-10-25T18:55:33Z</dcterms:modified>
  <cp:revision>13</cp:revision>
  <dc:subject/>
  <dc:title/>
</cp:coreProperties>
</file>