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71 DE 31 DE OUTU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7244" w:right="1192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Institui no âmbito do Município de Getúlio Vargas, RS, o mês “Abril Verde”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695" w:right="1125" w:firstLine="170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Style w:val="Fontepargpadro"/>
          <w:rFonts w:ascii="Calibri" w:hAnsi="Calibri" w:cs="Calibri"/>
          <w:b w:val="false"/>
          <w:b w:val="false"/>
          <w:bCs w:val="false"/>
          <w:color w:val="000000"/>
          <w:spacing w:val="12"/>
          <w:w w:val="9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</w:t>
      </w:r>
      <w:r>
        <w:rPr>
          <w:rStyle w:val="Fontepargpadro"/>
          <w:rFonts w:cs="Calibri" w:ascii="Calibri" w:hAnsi="Calibri"/>
          <w:b w:val="false"/>
          <w:bCs w:val="false"/>
          <w:color w:val="000000"/>
          <w:spacing w:val="12"/>
          <w:w w:val="90"/>
          <w:sz w:val="21"/>
          <w:szCs w:val="21"/>
        </w:rPr>
        <w:t xml:space="preserve"> Fica instituído, no Município de Getúlio Vargas, o Mês Abril Verde, dedicado às ações de conscientização e prevenção de acidentes e doenças relacionados ao trabalh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Style w:val="Fontepargpadro"/>
          <w:rFonts w:ascii="Calibri" w:hAnsi="Calibri" w:cs="Calibri"/>
          <w:b w:val="false"/>
          <w:b w:val="false"/>
          <w:bCs w:val="false"/>
          <w:color w:val="000000"/>
          <w:spacing w:val="12"/>
          <w:w w:val="90"/>
          <w:sz w:val="21"/>
          <w:szCs w:val="21"/>
        </w:rPr>
      </w:pPr>
      <w:r>
        <w:rPr>
          <w:rStyle w:val="Fontepargpadro"/>
          <w:rFonts w:cs="Calibri" w:ascii="Calibri" w:hAnsi="Calibri"/>
          <w:b w:val="false"/>
          <w:bCs w:val="false"/>
          <w:color w:val="000000"/>
          <w:spacing w:val="12"/>
          <w:w w:val="90"/>
          <w:sz w:val="21"/>
          <w:szCs w:val="21"/>
        </w:rPr>
        <w:t>Parágrafo único. No mês de abril, anualmente, a critério dos gestores em cooperação com a iniciativa privada, entidades civis e organizações profissionais e científicas, serão realizadas campanhas de esclarecimento e outras ações educativas visando à eliminação dos acidentes do trabalho e à promoção da saúde do trabalhador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Style w:val="Fontepargpadro"/>
          <w:rFonts w:ascii="Calibri" w:hAnsi="Calibri" w:cs="Calibri"/>
          <w:b w:val="false"/>
          <w:b w:val="false"/>
          <w:bCs w:val="false"/>
          <w:color w:val="000000"/>
          <w:spacing w:val="12"/>
          <w:w w:val="90"/>
          <w:sz w:val="21"/>
          <w:szCs w:val="21"/>
        </w:rPr>
      </w:pPr>
      <w:r>
        <w:rPr>
          <w:rStyle w:val="Fontepargpadro"/>
          <w:rFonts w:cs="Calibri" w:ascii="Calibri" w:hAnsi="Calibri"/>
          <w:b w:val="false"/>
          <w:bCs w:val="false"/>
          <w:color w:val="000000"/>
          <w:spacing w:val="12"/>
          <w:w w:val="90"/>
          <w:sz w:val="21"/>
          <w:szCs w:val="21"/>
        </w:rPr>
        <w:t>Art. 2º Fica instituído, no Município de Getúlio Vargas, o dia 28 de abril como o Dia Municipal em Memória das Vítimas de Acidentes e Doenças do Trabalh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Style w:val="Fontepargpadro"/>
          <w:rFonts w:ascii="Calibri" w:hAnsi="Calibri" w:cs="Calibri"/>
          <w:b w:val="false"/>
          <w:b w:val="false"/>
          <w:bCs w:val="false"/>
          <w:color w:val="000000"/>
          <w:spacing w:val="12"/>
          <w:w w:val="90"/>
          <w:sz w:val="21"/>
          <w:szCs w:val="21"/>
        </w:rPr>
      </w:pPr>
      <w:r>
        <w:rPr>
          <w:rStyle w:val="Fontepargpadro"/>
          <w:rFonts w:cs="Calibri" w:ascii="Calibri" w:hAnsi="Calibri"/>
          <w:b w:val="false"/>
          <w:bCs w:val="false"/>
          <w:color w:val="000000"/>
          <w:spacing w:val="12"/>
          <w:w w:val="90"/>
          <w:sz w:val="21"/>
          <w:szCs w:val="21"/>
        </w:rPr>
        <w:t>Art. 3º Fica instituído o dia 28 de abril como o Dia Municipal de Segurança e de Saúde nas Escolas do Município de Getúlio Varga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Style w:val="Fontepargpadro"/>
          <w:rFonts w:ascii="Calibri" w:hAnsi="Calibri" w:cs="Calibri"/>
          <w:b w:val="false"/>
          <w:b w:val="false"/>
          <w:bCs w:val="false"/>
          <w:color w:val="000000"/>
          <w:spacing w:val="12"/>
          <w:w w:val="90"/>
          <w:sz w:val="21"/>
          <w:szCs w:val="21"/>
        </w:rPr>
      </w:pPr>
      <w:r>
        <w:rPr>
          <w:rStyle w:val="Fontepargpadro"/>
          <w:rFonts w:cs="Calibri" w:ascii="Calibri" w:hAnsi="Calibri"/>
          <w:b w:val="false"/>
          <w:bCs w:val="false"/>
          <w:color w:val="000000"/>
          <w:spacing w:val="12"/>
          <w:w w:val="90"/>
          <w:sz w:val="21"/>
          <w:szCs w:val="21"/>
        </w:rPr>
        <w:t>Parágrafo único. Na data de que trata este artigo, as entidades governamentais e não governamentais poderão, em parceria com a Secretaria Municipal responsável, desenvolver atividades como palestras, concursos de frase, redação, poesia, desenho ou música, eleição de cipeiro escolar e visitações em empresas, entre outras, com vistas à criação e à difusão de uma cultura de prevenção de acidentes do trabalho desde os bancos escolare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Style w:val="Fontepargpadro"/>
          <w:rFonts w:ascii="Calibri" w:hAnsi="Calibri" w:cs="Calibri"/>
          <w:b w:val="false"/>
          <w:b w:val="false"/>
          <w:bCs w:val="false"/>
          <w:color w:val="000000"/>
          <w:spacing w:val="12"/>
          <w:w w:val="90"/>
          <w:sz w:val="21"/>
          <w:szCs w:val="21"/>
        </w:rPr>
      </w:pPr>
      <w:r>
        <w:rPr>
          <w:rStyle w:val="Fontepargpadro"/>
          <w:rFonts w:cs="Calibri" w:ascii="Calibri" w:hAnsi="Calibri"/>
          <w:b w:val="false"/>
          <w:bCs w:val="false"/>
          <w:color w:val="000000"/>
          <w:spacing w:val="12"/>
          <w:w w:val="90"/>
          <w:sz w:val="21"/>
          <w:szCs w:val="21"/>
        </w:rPr>
        <w:t>Art. 4º As datas acima mencionadas passam a fazer parte do calendário oficial de festividades do Município de Getúlio Varga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 w:val="false"/>
          <w:bCs w:val="false"/>
          <w:color w:val="000000"/>
          <w:spacing w:val="12"/>
          <w:w w:val="90"/>
          <w:sz w:val="21"/>
          <w:szCs w:val="21"/>
        </w:rPr>
        <w:t xml:space="preserve">Art. 5º As despesas decorrentes da aplicação desta Lei, correrão à conta de dotação orçamentária própria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6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ind w:left="1410" w:right="1141" w:hanging="0"/>
        <w:jc w:val="center"/>
        <w:textAlignment w:val="baseline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31 de outubro de 2022.</w:t>
      </w:r>
    </w:p>
    <w:p>
      <w:pPr>
        <w:pStyle w:val="Standarduser"/>
        <w:widowControl w:val="false"/>
        <w:suppressAutoHyphens w:val="true"/>
        <w:autoSpaceDE w:val="false"/>
        <w:ind w:left="1410" w:right="1141" w:hanging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410" w:right="1141" w:hanging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410" w:right="1141" w:hanging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2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2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7275" w:right="114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1º/11/2022. </w:t>
      </w:r>
    </w:p>
    <w:p>
      <w:pPr>
        <w:pStyle w:val="Standarduser"/>
        <w:widowControl w:val="false"/>
        <w:suppressAutoHyphens w:val="true"/>
        <w:autoSpaceDE w:val="false"/>
        <w:ind w:left="1701" w:right="1134" w:firstLine="1701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1701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25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4 de outu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198" w:before="0" w:after="85"/>
        <w:ind w:left="1692" w:right="1192" w:firstLine="170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198" w:before="0" w:after="85"/>
        <w:ind w:left="1705" w:right="1200" w:firstLine="169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caminhamos projeto de lei, que autoriza o Município de Getúlio Vargas a  instituir, nesta cidade, o Mês Abril Verde, dedicado às ações de conscientização e prevenção de acidentes e doenças relacionados ao trabalho.</w:t>
      </w:r>
    </w:p>
    <w:p>
      <w:pPr>
        <w:pStyle w:val="Standarduser"/>
        <w:widowControl w:val="false"/>
        <w:suppressAutoHyphens w:val="true"/>
        <w:spacing w:lineRule="atLeast" w:line="198" w:before="0" w:after="85"/>
        <w:ind w:left="1692" w:right="1200" w:firstLine="171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esente projeto de lei, vem reforçar a importância de toda a sociedade na luta pela prevenção aos riscos de acidente de trabalho e doenças ocupacionais em nosso País, sendo que as medidas de comunicação em relação ao tema são intensificadas durante o mês de abril de cada ano,  inseridas na  Campanha “Abril Verde”.</w:t>
      </w:r>
    </w:p>
    <w:p>
      <w:pPr>
        <w:pStyle w:val="Standarduser"/>
        <w:widowControl w:val="false"/>
        <w:suppressAutoHyphens w:val="true"/>
        <w:spacing w:lineRule="atLeast" w:line="198" w:before="0" w:after="85"/>
        <w:ind w:left="1692" w:right="1200" w:firstLine="170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sive, o Município de Getúlio Vargas recebeu a  proposta deste Projeto de Lei, do Ministério Público do Trabalho, conforme Ofício n. 39328.2022, em anexo, no sentido da necessidade da  instituição desta Campanha, devido à sua importância na conscientização e Prevenção de Acidentes e Doenças relacionadas ao Trabalho.</w:t>
      </w:r>
    </w:p>
    <w:p>
      <w:pPr>
        <w:pStyle w:val="Standarduser"/>
        <w:widowControl w:val="false"/>
        <w:suppressAutoHyphens w:val="true"/>
        <w:spacing w:lineRule="atLeast" w:line="198" w:before="0" w:after="85"/>
        <w:ind w:left="1718" w:right="1200" w:firstLine="167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orme o constante no referido ofício, o Abril Verde é o mês dedicado a discutir, com toda a sociedade, a saúde, a segurança e a prevenção de riscos no meio ambiente do trabalho. Para tanto, é prevista a realização de uma série de eventos em alusão ao meio ambiente do trabalho, no mês de abril, pondo-se foco, assim, nas graves problemáticas ambientais que afligem a saúde e a segurança do homem trabalhador.</w:t>
      </w:r>
    </w:p>
    <w:p>
      <w:pPr>
        <w:pStyle w:val="Standarduser"/>
        <w:widowControl w:val="false"/>
        <w:suppressAutoHyphens w:val="true"/>
        <w:spacing w:lineRule="atLeast" w:line="198" w:before="0" w:after="85"/>
        <w:ind w:left="1692" w:right="1200" w:firstLine="169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mês foi escolhido em virtude da instituição, pela Organização Internacional do Trabalho e pela Lei Federal nº 11.121/2005, o dia 28 de abril como o Dia Mundial e Nacional em Memória das Vítimas de Acidentes e Doenças do Trabalho.</w:t>
      </w:r>
    </w:p>
    <w:p>
      <w:pPr>
        <w:pStyle w:val="Standarduser"/>
        <w:widowControl w:val="false"/>
        <w:suppressAutoHyphens w:val="true"/>
        <w:spacing w:lineRule="atLeast" w:line="198" w:before="0" w:after="85"/>
        <w:ind w:left="1692" w:right="1200" w:firstLine="170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utra data importante, em relação ao tema, é o dia 7 de abril, celebrado pela Organização Mundial da Saúde, desde o ano de 1948, como o dia Mundial da Saúde.</w:t>
        <w:tab/>
        <w:tab/>
        <w:t xml:space="preserve">   </w:t>
      </w:r>
    </w:p>
    <w:p>
      <w:pPr>
        <w:pStyle w:val="Standarduser"/>
        <w:widowControl w:val="false"/>
        <w:suppressAutoHyphens w:val="true"/>
        <w:spacing w:lineRule="atLeast" w:line="198" w:before="0" w:after="85"/>
        <w:ind w:left="1705" w:right="1200" w:firstLine="170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a mesma direção, foi  destacado no referido ofício que, desde o ano de 2012 está em vigor a Lei Federal nº 12.645, que institui o dia 10 de outubro como o dia dedicado à segurança e à saúde nas escolas, sugerindo a adoção das seguintes atividades:</w:t>
      </w:r>
    </w:p>
    <w:p>
      <w:pPr>
        <w:pStyle w:val="Standarduser"/>
        <w:widowControl w:val="false"/>
        <w:suppressAutoHyphens w:val="true"/>
        <w:spacing w:lineRule="atLeast" w:line="198"/>
        <w:ind w:left="1705" w:right="1200" w:firstLine="170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spacing w:lineRule="atLeast" w:line="198"/>
        <w:ind w:left="3385" w:right="1200" w:hanging="13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“</w:t>
      </w:r>
      <w:r>
        <w:rPr>
          <w:rFonts w:cs="Calibri" w:ascii="Calibri" w:hAnsi="Calibri"/>
          <w:color w:val="000000"/>
          <w:sz w:val="18"/>
          <w:szCs w:val="18"/>
        </w:rPr>
        <w:t>Art. 2º É instituído o dia 10 de outubro como o Dia Nacional de Segurança e de Saúde nas Escolas.</w:t>
      </w:r>
    </w:p>
    <w:p>
      <w:pPr>
        <w:pStyle w:val="Standarduser"/>
        <w:widowControl w:val="false"/>
        <w:suppressAutoHyphens w:val="true"/>
        <w:spacing w:lineRule="atLeast" w:line="198"/>
        <w:ind w:left="3385" w:right="1200" w:hanging="26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rágrafo único. Na data de que trata este artigo, as entidades governamentais e não governamentais poderão, em parceria com as secretarias municipais e estaduais, desenvolver atividades como:</w:t>
      </w:r>
    </w:p>
    <w:p>
      <w:pPr>
        <w:pStyle w:val="Standarduser"/>
        <w:widowControl w:val="false"/>
        <w:suppressAutoHyphens w:val="true"/>
        <w:spacing w:lineRule="atLeast" w:line="198"/>
        <w:ind w:left="3397" w:right="1200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 – palestras;</w:t>
      </w:r>
    </w:p>
    <w:p>
      <w:pPr>
        <w:pStyle w:val="Standarduser"/>
        <w:widowControl w:val="false"/>
        <w:suppressAutoHyphens w:val="true"/>
        <w:spacing w:lineRule="atLeast" w:line="198"/>
        <w:ind w:left="3397" w:right="1200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I – concursos de frase ou redação; </w:t>
      </w:r>
    </w:p>
    <w:p>
      <w:pPr>
        <w:pStyle w:val="Standarduser"/>
        <w:widowControl w:val="false"/>
        <w:suppressAutoHyphens w:val="true"/>
        <w:spacing w:lineRule="atLeast" w:line="198"/>
        <w:ind w:left="3397" w:right="1200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II - eleição de cipeiro escolar;</w:t>
      </w:r>
    </w:p>
    <w:p>
      <w:pPr>
        <w:pStyle w:val="Standarduser"/>
        <w:widowControl w:val="false"/>
        <w:suppressAutoHyphens w:val="true"/>
        <w:spacing w:lineRule="atLeast" w:line="198"/>
        <w:ind w:left="3397" w:right="120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IV - visitações em empresas.”</w:t>
      </w:r>
    </w:p>
    <w:p>
      <w:pPr>
        <w:pStyle w:val="Standarduser"/>
        <w:widowControl w:val="false"/>
        <w:suppressAutoHyphens w:val="true"/>
        <w:spacing w:lineRule="atLeast" w:line="198"/>
        <w:ind w:left="3397" w:right="120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spacing w:lineRule="atLeast" w:line="198" w:before="0" w:after="85"/>
        <w:ind w:left="1705" w:right="1200" w:firstLine="16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m razão disso, foi sugerido pelo Ministério Público do Trabalho  que fossem adotadas medidas para a divulgação da mencionada data nas escolas do Município, em especial, recomendando que o tema seja trabalhado nas salas de aula no mês de abril de todos os anos.</w:t>
      </w:r>
    </w:p>
    <w:p>
      <w:pPr>
        <w:pStyle w:val="Standarduser"/>
        <w:widowControl w:val="false"/>
        <w:suppressAutoHyphens w:val="true"/>
        <w:spacing w:lineRule="atLeast" w:line="198" w:before="0" w:after="85"/>
        <w:ind w:left="1718" w:right="1200" w:firstLine="165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esta forma, apresentamos este projeto de lei, ante o relevante interesse social e coletivo com o fim de promover a conscientização e prevenção de acidentes e doenças relacionados ao trabalho. </w:t>
      </w:r>
    </w:p>
    <w:p>
      <w:pPr>
        <w:pStyle w:val="Standarduser"/>
        <w:widowControl w:val="false"/>
        <w:suppressAutoHyphens w:val="true"/>
        <w:spacing w:lineRule="atLeast" w:line="198" w:before="0" w:after="85"/>
        <w:ind w:left="1692" w:right="1141" w:firstLine="169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198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198"/>
        <w:ind w:left="1679" w:right="1141" w:firstLine="170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200"/>
        <w:ind w:left="2268" w:right="1141" w:firstLine="112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suppressAutoHyphens w:val="true"/>
        <w:spacing w:lineRule="atLeast" w:line="200"/>
        <w:ind w:left="2268" w:right="1141" w:firstLine="112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5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5" w:right="1200" w:firstLine="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widowControl w:val="false"/>
        <w:suppressAutoHyphens w:val="true"/>
        <w:ind w:left="1679" w:right="1200" w:firstLine="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9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993515</wp:posOffset>
          </wp:positionH>
          <wp:positionV relativeFrom="paragraph">
            <wp:posOffset>40640</wp:posOffset>
          </wp:positionV>
          <wp:extent cx="3287395" cy="1218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8-26T16:36:00Z</cp:lastPrinted>
  <dcterms:modified xsi:type="dcterms:W3CDTF">2022-10-22T14:23:56Z</dcterms:modified>
  <cp:revision>5</cp:revision>
  <dc:subject/>
  <dc:title/>
</cp:coreProperties>
</file>