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70 DE 31 DE OUTU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013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a transferência de Recursos para a  AMAU visando aquisição de “Touca Inglesa” e dá outras providência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013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6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transferência financeira no valor de R$ 4.000,00 (quatro mil reais), para a Associação de Municípios do Alto Uruguai - AMAU, visando a aquisição de uma Touca Inglesa, a qual será disponibilizada para a Fundação Hospitalar Santa Terezinha - FHSTE para utilização pelos usuários do SUS com câncer e em tratamento com quimioterap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119"/>
        <w:ind w:left="1701" w:right="1125" w:firstLine="195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Para atendimento das disposições da presente lei fica autorizada a abertura de Crédito Adicional Especial no valor de R$ 4.000,00 (quatro mil reais), a ser aberto através de Decreto Municip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31 de outubro de 2022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275" w:right="114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º/11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6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4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efetuar transferência financeira no valor de R$ 4.000,00 (quatro mil reais), para a Associação de Municípios do Alto Uruguai - AMAU, visando a aquisição de uma Touca Inglesa, a qual será disponibilizada para utilização pelos usuários do SU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deliberação unânime dos integrantes da AMAU, visando a transferência financeira à Associação, a qual usara os recursos para a aquisição de uma Touca Inglesa, a ser utilizada pelos usuários do SUS, em tratamento de câncer com quimioterapia, visando evitar a queda de cabelos, e que será disponibilizada à Fundação Hospitalar Santa Teresinha – FHSTE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900" cy="1322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0-24T14:30:00Z</cp:lastPrinted>
  <dcterms:modified xsi:type="dcterms:W3CDTF">2022-10-24T17:49:35Z</dcterms:modified>
  <cp:revision>12</cp:revision>
  <dc:subject/>
  <dc:title/>
</cp:coreProperties>
</file>