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1107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widowControl w:val="false"/>
        <w:suppressAutoHyphens w:val="true"/>
        <w:ind w:left="1107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widowControl w:val="false"/>
        <w:suppressAutoHyphens w:val="true"/>
        <w:ind w:left="1107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69 DE 21 DE OUTUBRO DE 2022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667" w:right="1192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Cria o Conselho Municipal de Lazer, Desporto e Recreação, institui o Sistema Municipal de Lazer, Desporto e Recreação, institui o Fundo Municipal de Desenvolvimento Desportivo e do Lazer, estabelece diretrizes para as políticas municipais de desporto e dá outras 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695" w:right="1125" w:firstLine="1963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113"/>
        <w:ind w:left="1701" w:right="1141" w:hanging="13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0"/>
        <w:ind w:left="1701" w:right="1141" w:hanging="13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PÍTULO I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hanging="13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ESPOR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113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O lazer municipal é um direito social que promove e qualifica a vida,</w:t>
        <w:br/>
        <w:t xml:space="preserve">abrangendo o desporto, a recreação e as atividades de integração com o meio ambiente. </w:t>
      </w:r>
    </w:p>
    <w:p>
      <w:pPr>
        <w:pStyle w:val="Standarduser"/>
        <w:widowControl w:val="false"/>
        <w:tabs>
          <w:tab w:val="clear" w:pos="254"/>
          <w:tab w:val="left" w:pos="3359" w:leader="none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O desporto municipal abrange práticas formais e não formais e obedece às regras gerais desta lei, inspirados nos fundamentos constitucionais do Estado Democrático de Direito.</w:t>
      </w:r>
    </w:p>
    <w:p>
      <w:pPr>
        <w:pStyle w:val="Standarduser"/>
        <w:widowControl w:val="false"/>
        <w:tabs>
          <w:tab w:val="clear" w:pos="254"/>
          <w:tab w:val="left" w:pos="3359" w:leader="none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1º A prática desportiva formal é regulada por normas e regras nacionais e pelas</w:t>
        <w:br/>
        <w:t>regras internacionais aceitas em cada modalidade.</w:t>
      </w:r>
    </w:p>
    <w:p>
      <w:pPr>
        <w:pStyle w:val="Standarduser"/>
        <w:widowControl w:val="false"/>
        <w:tabs>
          <w:tab w:val="clear" w:pos="254"/>
          <w:tab w:val="left" w:pos="3359" w:leader="none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2º A prática desportiva não formal é caracterizada pela liberdade lúdica de seus</w:t>
        <w:br/>
        <w:t>praticantes e abrange as atividades de recreação.</w:t>
      </w:r>
    </w:p>
    <w:p>
      <w:pPr>
        <w:pStyle w:val="Standarduser"/>
        <w:widowControl w:val="false"/>
        <w:tabs>
          <w:tab w:val="clear" w:pos="254"/>
          <w:tab w:val="left" w:pos="3359" w:leader="none"/>
          <w:tab w:val="left" w:pos="5652" w:leader="none"/>
        </w:tabs>
        <w:suppressAutoHyphens w:val="true"/>
        <w:spacing w:before="0" w:after="113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3359" w:leader="none"/>
          <w:tab w:val="left" w:pos="5652" w:leader="none"/>
        </w:tabs>
        <w:suppressAutoHyphens w:val="true"/>
        <w:ind w:left="1701" w:right="1141" w:hanging="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PÍTULO II</w:t>
      </w:r>
    </w:p>
    <w:p>
      <w:pPr>
        <w:pStyle w:val="Standarduser"/>
        <w:widowControl w:val="false"/>
        <w:tabs>
          <w:tab w:val="clear" w:pos="254"/>
          <w:tab w:val="left" w:pos="3359" w:leader="none"/>
          <w:tab w:val="left" w:pos="5652" w:leader="none"/>
        </w:tabs>
        <w:suppressAutoHyphens w:val="true"/>
        <w:ind w:left="1701" w:right="1141" w:hanging="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S PRINCÍPIOS FUNDAMENTAIS</w:t>
      </w:r>
    </w:p>
    <w:p>
      <w:pPr>
        <w:pStyle w:val="Standarduser"/>
        <w:widowControl w:val="false"/>
        <w:tabs>
          <w:tab w:val="clear" w:pos="254"/>
          <w:tab w:val="left" w:pos="3359" w:leader="none"/>
          <w:tab w:val="left" w:pos="5652" w:leader="none"/>
        </w:tabs>
        <w:suppressAutoHyphens w:val="true"/>
        <w:ind w:left="1701" w:right="1141" w:hanging="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3º O lazer, o desporto e a recreação como direitos individuais, têm como base</w:t>
        <w:br/>
        <w:t>os seguintes princípios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- autonomia defendida pela faculdade de pessoas físicas e jurídicas organizarem-se para a prática desportiva e de lazer, como sujeitos nas decisões que as afetam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 - democratização, garantindo as condições de acesso às atividades desportivas e de lazer, sem distinções e quaisquer formas de discriminaçã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I - liberdade, expressa pela livre prática do desporto e do lazer, de acordo com a</w:t>
        <w:br/>
        <w:t>capacidade e o interesse de cada um, associando-se ou não a entidade do setor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V - direito social, caracterizado pelo dever do município de fomentar as práticas</w:t>
        <w:br/>
        <w:t>desportivas e de lazer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- educação, voltada para o desenvolvimento integral do cidadão como ser autônomo e participante, fomentado através da prioridade dos recursos públicos ao Desporto Educacional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 - qualidade, assegurada pela valorização do processo educativo e dos resultados</w:t>
        <w:br/>
        <w:t>desportivos e relacionados à cidadania, bem como o desenvolvimento físico e moral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I - segurança, propiciada ao praticante de qualquer modalidade desportiva, quanto a sua integridade física, mental ou sensorial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II - eficiência, obtida através do estímulo à competência desportiva e administrativa.</w:t>
      </w:r>
    </w:p>
    <w:p>
      <w:pPr>
        <w:pStyle w:val="Standarduser"/>
        <w:tabs>
          <w:tab w:val="clear" w:pos="254"/>
          <w:tab w:val="left" w:pos="5652" w:leader="none"/>
        </w:tabs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hanging="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PÍTULO III</w:t>
        <w:br/>
        <w:t>DA CONCEITUAÇÃO E DAS FINALIDADES DO DESPOR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hanging="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692" w:right="1141" w:firstLine="170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4º O desporto pode ser reconhecido em qualquer das seguintes manifestações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692" w:right="1141" w:firstLine="170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Desporto Educacional, através dos sistemas de ensino e formas assistemáticas de</w:t>
        <w:br/>
        <w:t>educação, evitando-se a seletividade, a hipercompetitividade de seus praticantes, com a finalidade de alcançar o desenvolvimento integral e a formação à cidadania e ao lazer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692" w:right="1141" w:firstLine="170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Desporto de Participação, de modo voluntário, compreendendo as modalidades</w:t>
        <w:br/>
        <w:t>desportivas praticadas com a finalidade de contribuir para a integração dos praticantes na</w:t>
        <w:br/>
        <w:t>plenitude da vida social, na promoção da saúde e da educação e na preservação do meio</w:t>
        <w:br/>
        <w:t>ambiente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692" w:right="1141" w:firstLine="170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Desporto de Rendimento, praticado segundo normas e regras nacionais e</w:t>
        <w:br/>
        <w:t>internacionais, com a finalidade de obter resultados e integrar pessoas e comunidades do país e estas com as outras naçõe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692" w:right="1141" w:firstLine="170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Desporto de Rendimento pode ser organizado e praticado de modo não profissional, compreendendo o Desport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692" w:right="1141" w:firstLine="170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) Semi profissional, expresso em contrato próprio e específico de estágio, com atletas</w:t>
        <w:br/>
        <w:t>entre quatorze e dezoito anos de idade e pela inexistência de incentivos materiais que não caracterizem remuneração derivada de contrato de trabalh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692" w:right="1141" w:firstLine="170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) Amador, identificado pela liberdade de prática e pela inexistência de qualquer forma de remuneração ou de incentivos materiais para atletas de qualquer idade.</w:t>
      </w:r>
    </w:p>
    <w:p>
      <w:pPr>
        <w:pStyle w:val="Standarduser"/>
        <w:tabs>
          <w:tab w:val="clear" w:pos="254"/>
          <w:tab w:val="left" w:pos="5652" w:leader="none"/>
        </w:tabs>
        <w:spacing w:before="0" w:after="113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hanging="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PÍTULO IV</w:t>
        <w:br/>
        <w:t>DO SISTEMA MUNICIPAL DE LAZER, DESPORTO E RECREAÇÃO</w:t>
        <w:b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hanging="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ção I</w:t>
        <w:br/>
        <w:t>Da Composição e Objetivos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O Sistema Municipal de Lazer, Desporto e Recreação compreende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o Conselho Municipal de Lazer, Desporto e Recreaçã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a Secretaria Municipal de Educação, Cultura e Desport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as pessoas físicas e jurídicas de direito privado, com ou sem fins lucrativos,</w:t>
        <w:br/>
        <w:t>estabelecidas no Município, que desenvolvam ou explorem serviços ligados à prática de qualquer</w:t>
        <w:br/>
        <w:t>atividade física e que se enquadrem nas definições capituladas no art. 3º desta lei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as pessoas físicas e jurídicas que desenvolvam práticas não-formais, promovam a</w:t>
        <w:br/>
        <w:t>cultura e a ciência do desporto e formem ou aprimorem especialista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Sistema Municipal de Lazer, Desporto e Recreação tem por</w:t>
        <w:br/>
        <w:t>objetivo, garantir as práticas desportivas regulares e de lazer, zelar pelo aprimoramento do seu desenvolvimento, proporcionando uma melhora na qualidade de vida dos cidadão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6º A Secretaria Municipal de Educação, Cultura e Desporto, através de seu órgão</w:t>
        <w:br/>
        <w:t>competente, cumpre elaborar o Plano Municipal de Lazer, Desporto e Recreação observadas as diretrizes da Constituição Federal, da Lei Orgânica do Município e desta lei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7º As entidades descritas no inciso III do artigo 4º, ficam sujeitas a registros,</w:t>
        <w:br/>
        <w:t>supervisão e orientações normativas definidas nesta lei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hanging="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ção II</w:t>
        <w:br/>
        <w:t>Do Conselho Municipal de Lazer, Desporto e Recreaçã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8º O Conselho Municipal de Lazer, Desporto e Recreação, é um órgão colegiado</w:t>
        <w:br/>
        <w:t>de caráter consultivo, normativo, deliberativo e fiscalizador, representativo da comunidade</w:t>
        <w:br/>
        <w:t>desportiva e do lazer, no Município de Getúlio Vargas, cabendo-lhe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fazer cumprir e preservar os princípios e preceitos desta lei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oferecer subsídios técnicos à elaboração do Plano Municipal de Lazer, Desporto e</w:t>
        <w:br/>
        <w:t>Recreaçã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dirimir os conflitos de superposição de autonomia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emitir pareceres e recomendações sobre questões esportivas e de lazer municipai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 - estabelecer normas, sob a forma de resoluções que garantam aos direitos e</w:t>
        <w:br/>
        <w:t>impeçam a utilização de meios ilícitos nas práticas desportivas e de lazer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 - propor prioridade para o Plano de Aplicação de Recursos do Fundo Municipal de</w:t>
        <w:br/>
        <w:t>Desenvolvimento Desportivo e do Lazer, elaborado pela Secretaria Municipal de Educação,</w:t>
        <w:br/>
        <w:t>Cultura e Desport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I - elaborar o seu Regimento Intern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II - manifestar-se sobre matéria relacionada com o lazer, o desporto e a recreação,</w:t>
        <w:br/>
        <w:t>no âmbito do Municípi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X - interpretar a legislação desportiva e zelar pelo seu cumpriment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 - estabelecer regime de mútua colaboração entre órgãos públicos, federações e</w:t>
        <w:br/>
        <w:t>entidades estaduais e federais, afetos a suas atuaçõe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I - estudar e sugerir medidas que visem à expansão e ao aperfeiçoamento do lazer e</w:t>
        <w:br/>
        <w:t>do desporto no âmbito do municípi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II - manifestar-se sobre convênios de apoio ao lazer e ao desporto celebrados entre o município e entidades privada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III - acompanhar e fiscalizar a aplicação de recursos financeiros e materiais destinados pelo município às atividades desportivas e de lazer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IV - instituir registro municipal de entidades desportivas, recreativas e de lazer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V - apoiar programas das entidades na organização e divulgação de calendários de</w:t>
        <w:br/>
        <w:t>atividade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VI - incentivar e apoiar eventos esportivos e de lazer, inclusive os destinados à</w:t>
        <w:br/>
        <w:t>integração do indivíduo portador de deficiência, idoso, criança e adolescentes em situação de risc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VII - promover e apoiar a realização de congressos, fóruns, seminários, encontros e</w:t>
        <w:br/>
        <w:t>cursos de interesse do lazer e do desporto em todas as suas manifestaçõe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VIII - emitir parecer sobre instalações desportivas e de lazer para a prática de qualquer modalidade de desporto ou atividade lúdica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IX - incentivar as modalidades características do seu Município, bem como das</w:t>
        <w:br/>
        <w:t>práticas alternativas de lazer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X - incentivar e propor prioridades para a aplicação dos recursos destinados ao lazer,</w:t>
        <w:br/>
        <w:t>desporto e recreaçã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XI - indicar demarcações de locais destinados ao repouso, recreação e lazer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XII - exercer as atribuições que lhe forem delegada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XIII - exercer outras atribuições constantes na legislação desportiv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9º O Conselho Municipal de Lazer, Desporto e Recreação terá composição paritária entre órgãos públicos e sociedade civil, formada por 6 (seis) representantes e seus respectivos suplentes, sendo 03 (três) representantes do Poder Executivo Municipal e 03 (três) representantes da sociedade civil, como segue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01 (um) representante da Secretaria Municipal de Educação, Cultura e Desport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– 01 (um) representante da Secretaria Municipal da Fazenda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01 (um) representante da Secretaria Municipal da Saúde e Assistência Social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– 01 (um) representante dos trabalhadores em Instituições de Ensino Público ou Particular do Município (representantes do Desporto Educacional)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 - 02 (dois) representantes do Desporto Participação: representantes de entidades representativas de classe que possuam programa de atuação na área do Lazer, Desporto e Recreação e/ou  Associações Esportivas  e/ou representantes amadores do municípi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1º Os membros serão indicados pelas entidades representativas e nomeados pelo Prefeito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2º O mandato de cada membro do Conselho Municipal de Lazer, Desporto e</w:t>
        <w:br/>
        <w:t>Recreação terá a duração de 02 (dois) anos, sendo permitida uma recondução, excetuando-se o mandato do representante do Poder Executivo, interstício dos 02 (dois) anos que antecede o final de cada mandato do Governo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3º Os membros do Conselho Municipal de Lazer, Desporto e Recreação deverão residir no Município de Getúlio Varga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4º A função de membro do Conselho Municipal de Lazer, Desporto e Recreação é</w:t>
        <w:br/>
        <w:t>considerada de interesse público relevante e não será remunerad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5º Compete ao conselho tomar as providências necessárias para convocação, realização e registro das reuniõe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6º O Conselho, com a finalidade de mobilizar a apreciação dos assuntos que lhes são pertinentes, pode constituir Comissões Internas e Externas com o mínimo de 03 (três) componentes, a fim de realizar pesquisas, estudos, levantamentos de dados e fornecer parecere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113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hanging="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APÍTULO V</w:t>
        <w:br/>
        <w:t>DO REGISTRO, SUPERVISÃO E ORIENTAÇÃO NORMATIVA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hanging="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92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0 Ficam sujeitas a cadastramento técnico, na Secretaria Municipal de Educação,</w:t>
        <w:br/>
        <w:t>Cultura e Desporto, as pessoas físicas e jurídicas de direito privado, com ou sem fins lucrativos, estabelecidas no Município, que desenvolvam ou explorem atividades ligadas à prática de qualquer modalidade desportiva, e que se enquadram nas definições capituladas no art. 3º desta lei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92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1 Caberá a Secretaria Municipal de Educação, Cultura e Desporto, definir e</w:t>
        <w:br/>
        <w:t>normatizar, de acordo com critérios técnicos nacionais e internacionais e de conformidade com a prática de cada modalidade desportiva, exigências mínimas para adequado funcionamento dos estabelecimentos referidos no artigo anterior, na forma da lei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92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2 O descumprimento das normas técnicas regulamentares sujeitará os infratores</w:t>
        <w:br/>
        <w:t>às penalidades de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92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advertência, na primeira autuação, com prazo de 90 (noventa) dias para</w:t>
        <w:br/>
        <w:t>regularizaçã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92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multa de 50 a 1000 URMs, ou outro índice equivalente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92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suspensão temporária do Alvará de Funcionament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92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Dependendo da gravidade da infração, ou reincidência, poderão ser</w:t>
        <w:br/>
        <w:t>cumuladas as sanções previstas e cassado definitivamente o Alvará de Funcionament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113"/>
        <w:ind w:left="1701" w:right="1141" w:hanging="26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br/>
        <w:t>CAPÍTULO VI</w:t>
        <w:br/>
        <w:t>DOS RECURSOS PARA O LAZER, DESPORTO E RECREAÇÃ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3 Os recursos necessários à execução do Plano Municipal de Lazer, Desporto e</w:t>
        <w:br/>
        <w:t>Recreação serão assegurados em programas de trabalho específicos, constantes dos orçamentos do município e previstos no Plano Plurianual, além dos provenientes de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fundos desportivo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doações, patrocínios e legado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incentivos fiscais previstos em lei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outras fonte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hanging="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ção I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hanging="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 Fundo Municipal de Desenvolvimento Desportivo e do Lazer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hanging="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4 É instituído o Fundo Municipal de Desenvolvimento Desportivo e do Lazer, como unidade orçamentária destinada a dar apoio financeiro a programas e projetos de caráter desportivo que se enquadrem nas diretrizes e prioridades constantes no Plano Municipal de Lazer, Desporto e Recre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5 O Fundo Municipal de Desenvolvimento Desportivo e do Lazer, ficará vinculado a Secretaria Municipal de Educação, Cultura e Desporto, sendo regido pelas normas gerais de procedimentos relativas à operacionalização dos fundo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1º Nos projetos apoiados pelo Fundo constará expressamente o apoio institucional da Prefeitura Municipal de Getúlio Vargas, através da Secretaria Municipal de Educação, Cultura e Desport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2º A Secretaria de Educação, Cultura e Desporto e o Conselho  são responsáveis pela gestão do Fund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3º O Conselho que será responsável pela seleção e fiscalização dos projetos, e se organizará conforme regimento intern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6 O Fundo Municipal de Desenvolvimento Desportivo e do lazer é de</w:t>
        <w:br/>
        <w:t>responsabilidade da Secretaria Municipal de Educação, Cultura e Desporto, sendo que será gerenciado por uma Junta Administrativa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A Junta Administrativa será composta por 04 (quatro) membros indicados pelo Poder Público Municipal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1 (um) representante da Secretaria Municipal da Fazenda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1 (um) representante da Secretaria Municipal da Educação, Desporto e Cultura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1 (um) representante da Secretaria Municipal da Saúde, Assistência Social e Meio</w:t>
        <w:br/>
        <w:t>Ambiente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1 (um) representante do Órgão Municipal Responsável pela Administração e</w:t>
        <w:br/>
        <w:t>Direção do Lazer, Desporto e Recre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7 São atribuições da Junta Administrativ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gistrar os recursos orçamentários próprios do Município ou a ele transferido em</w:t>
        <w:br/>
        <w:t>benefício do Lazer, Desporto e Recreação pelo Estado ou pela Uniã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registrar os recursos captados pelo Município através de convênios ou por doação ao Fundo Municipal de Desenvolvimento Desportivo e do Lazer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manter o controle escritural das aplicações financeiras levadas a efeito no</w:t>
        <w:br/>
        <w:t>Município, nos termos das resoluções do Conselho Municipal de Lazer, Desporto e Recreaçã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executar o cronograma de liberação de recursos específicos, segundo as</w:t>
        <w:br/>
        <w:t>resoluções do Conselho Municipal de Lazer, Desporto e Recreaçã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 - trimestralmente, apresentar em reunião do Conselho Municipal de Lazer, Desporto e Recreação o registro dos recursos captados pelo Fundo Municipal de Desenvolvimento Desportivo</w:t>
        <w:br/>
        <w:t>e do Lazer, bem como sua destinaçã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 - apresentar os planos de aplicação e a prestação de contas ao Município, conforme</w:t>
        <w:br/>
        <w:t>a origem das dotações orçamentária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I - anualmente, apresentar à população os planos de aplicação e prestação de contas, mediante publicação dos mesmo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Sempre que solicitada pelo Conselho Municipal de Lazer, Desporto e</w:t>
        <w:br/>
        <w:t>Recreação, a Junta Administrativa deverá prestar contas de suas atividade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8 Constituirão os recursos do Fundo Municipal de Desenvolvimento Desportivo e</w:t>
        <w:br/>
        <w:t>do Lazer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auxílios, contribuições, subvenções, transferências e participações em convênios e</w:t>
        <w:br/>
        <w:t>ajuste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doações de pessoas físicas ou jurídicas, públicas ou privadas, nacionais ou</w:t>
        <w:br/>
        <w:t>internacionai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produto de operação de crédit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rendimentos, acréscimos, juros e correção monetária provenientes das aplicações</w:t>
        <w:br/>
        <w:t>de seus recurso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 - resultados de convênios, contratos e acordos firmados com instituições públicas e</w:t>
        <w:br/>
        <w:t>privadas, nacionais ou estrangeira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 - transferências ordinárias e extraordinárias do Município, provenientes do Estado ou da União, na forma da Lei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I - dotação orçamentária própria, do Municípi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II - outros recursos, créditos e ativos financeiros adicionais ou extraordinários, que por sua natureza lhe possam ser destinado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X - o produto da arrecadação dos preços públicos cobrados em eventos, utilização de</w:t>
        <w:br/>
        <w:t>propriedades municipais ou equipamentos públicos, administrados pela Secretaria Municipal de Educação, Cultura e Desport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 - o produto da arrecadação oriunda dos ingressos cobrados em eventos públicos,</w:t>
        <w:br/>
        <w:t>promovidos pela Secretaria Municipal de Educação, Cultura e Desport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I - o produto da arrecadação resultante do aluguel de espaço destinados à publicidade comercial, em propriedades municipais administradas pela Secretaria Municipal de Educação, Cultura e Desport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9 Os recursos do Fundo Municipal de Desenvolvimento Desportivo e do Lazer</w:t>
        <w:br/>
        <w:t>terão a seguinte destinaçã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desporto educacional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desporto de participaçã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desporto de rendimento em jogos olímpicos municipais, campeonatos e torneios</w:t>
        <w:br/>
        <w:t>classificatórios regionai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- capacitação de recursos humanos: cientistas desportivos, professores de Educação</w:t>
        <w:br/>
        <w:t>Física, técnicos em Desporto e animadores culturais de lazer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 - treinamento técnico para a formação de atletas amadore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 - transporte e estadia de atletas e equipes, quando classificadas, em representação</w:t>
        <w:br/>
        <w:t>do Municípi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I - programas e eventos de desporto e lazer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II - programas de atendimento às pessoas portadoras de deficiência, através da</w:t>
        <w:br/>
        <w:t>prática de modalidades desportivas adaptadas para este fim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X - apoio a projetos de pesquisa, documentação, informação e divulgaçã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 - construção, ampliação e recuperação de instalações desportivas, recreativas e de</w:t>
        <w:br/>
        <w:t>lazer em geral, assegurando modificações estruturais que contemplem as pessoas portadoras de deficiência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XI - premiação em eventos desportivos, recreativos e de lazer em ger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1º É vedada a aplicação de recursos do Fundo Municipal de Desenvolvimento</w:t>
        <w:br/>
        <w:t>Desportivo e do Lazer, a qualquer título, em programas, projetos ou atividades ligadas, direta ou indiretamente, ao Desporto profission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 2º O material permanente obtido com recursos do Fundo Municipal de</w:t>
        <w:br/>
        <w:t>Desenvolvimento Desportivo e do Lazer, incorporar-se-á ao patrimônio do Município, sob a administração da Secretaria Municipal de Educação, Cultura e Desporto, atendidos os requisitos legais pertinente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20 Cabe a Secretaria Municipal de Educação, Cultura e Desporto, elaborar os Editais, estabelecendo prazos, a tramitação interna dos projetos e a padronização de sua apreciação, definindo ainda, os formulários de apresentação, bem como a documentação a ser exigida.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1 Os projetos esportivos devem apresentar proposta de fruição e acesso a bens culturais, contrapartida, ou retorno de interesse públic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No caso do projeto aprovado resultar em obra de caráter permanente, como CD, DVD, livro etc., o retorno será definido conforme o Edit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2 A Comissão de Análise Técnica, fica incumbida do acompanhamento e fiscalização da execução dos projetos, ao longo e ao término de sua execu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1º A avaliação comprovará os resultados esperados e atingidos, objetivos previstos e alcançados, os custos estimados e reais e a repercussão da iniciativa na sociedade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2º A avaliação culminará em laudo final, que será submetido a Secretaria Municipal de Educação, Cultura e Desport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§3º O Conselho acompanhará o desenvolvimento dos projetos durante sua execução e apresentação de resultado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3 Os projetos já aprovados e desenvolvidos anteriormente, que forem concorrer novamente aos benefícios do FMD com repetição de seus conteúdos fundamentais, devem anexar relatório de atividades contendo as ações previstas e executadas, bem como explicitar os benefícios planejados para a continuidad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4 A não apresentação da prestação de contas e de relatórios de execução, nos prazos fixados, implica na aplicação sequencial das seguintes sanções ao proponente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– advertência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– suspensão da análise e arquivamento de projetos que envolvam seus nomes e que estejam tramitando no SMD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– paralisação e tomada de contas do projeto em execuçã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V – impedimento de pleitear qualquer outro incentivo do SMD e de participar, como contratado, de eventos promovidos pela Prefeitura Municipal de Getúlio Varga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 – inclusão, como inadimplente, no Cadastro Municipal de Desporto e no órgão de controle de contratos e convênios da Prefeitura Municipal de Getúlio Vargas, além de sofrer ações administrativas, cíveis e penais, conforme o cas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5 Nos projetos apoiados pelo FMD constará expressamente o apoio institucional da Prefeitura Municipal de Getúlio Vargas com o Bras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113"/>
        <w:ind w:left="1701" w:right="1141" w:hanging="13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br/>
        <w:t>CAPÍTULO VII</w:t>
        <w:br/>
        <w:t>DAS DISPOSIÇÕES GERAIS E TRANSITÓRIA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6 O Prefeito enviará à Câmara Municipal relatório anual sobre a gestão</w:t>
        <w:br/>
        <w:t>administrativa e financeira do Fundo Municipal de Desenvolvimento Desportivo e do Lazer e execução do Plano Municipal de Lazer, Desporto e Recre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rt. 27 É responsabilidade do Poder Público Municipal, com a participação da sociedade, planejar e fomentar políticas públicas de Desporto, assegurar a preservação e promover a valorização do patrimônio cultural material e imaterial do Município e estabelecer condições para o desenvolvimento do Desporto, considerando o interesse público e o respeito à diversidade das modalidades esportivas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8 Fica o Executivo Municipal autorizado a firmar convênios com entidades</w:t>
        <w:br/>
        <w:t>públicas e privadas que concorram à implantação desta Lei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41" w:firstLine="1679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9 O Executivo regulará esta Lei no prazo de atá 120 (cento e vinte) dias, a contar</w:t>
        <w:br/>
        <w:t>d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ind w:left="1701" w:right="1141" w:firstLine="1679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0 Esta Lei entrará em vigor na data de sua publicação, ficando revogada a Lei Municipal n.º 3.047/2001.</w:t>
      </w:r>
    </w:p>
    <w:p>
      <w:pPr>
        <w:pStyle w:val="Standarduser"/>
        <w:widowControl w:val="false"/>
        <w:suppressAutoHyphens w:val="true"/>
        <w:autoSpaceDE w:val="false"/>
        <w:ind w:left="1692" w:right="1141" w:hanging="0"/>
        <w:jc w:val="center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PREFEITURA MUNICIPAL DE GETÚLIO VARGAS, 21 de outubro de 2022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2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25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0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205" w:right="1141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24/10/2022.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24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7 de outu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2287" w:right="1192" w:firstLine="1500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uto" w:line="360"/>
        <w:ind w:left="2287" w:right="1192" w:firstLine="1500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spacing w:lineRule="auto" w:line="360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>Enviamos pelo presente, Projeto de Lei que c</w:t>
      </w:r>
      <w:r>
        <w:rPr>
          <w:rFonts w:cs="Calibri" w:ascii="Calibri" w:hAnsi="Calibri"/>
          <w:color w:val="000000"/>
          <w:sz w:val="20"/>
          <w:szCs w:val="20"/>
        </w:rPr>
        <w:t xml:space="preserve">ria o Conselho Municipal de Lazer, Desporto e Recreação, institui o Sistema Municipal de Lazer, Desporto e Recreação, institui o Fundo Municipal de Desenvolvimento Desportivo e do Lazer, estabelece diretrizes para as políticas municipais de desporto, em substituição à Lei Municipal nº </w:t>
      </w:r>
      <w:r>
        <w:rPr>
          <w:rFonts w:cs="Calibri" w:ascii="Calibri" w:hAnsi="Calibri"/>
          <w:color w:val="000000"/>
          <w:sz w:val="21"/>
          <w:szCs w:val="21"/>
        </w:rPr>
        <w:t>3.047/2001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atualização da norma anterior e conformação das disposições para adequá-las às atividades desportivas, recreativas e de lazer realizadas pelo municípi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822065</wp:posOffset>
          </wp:positionH>
          <wp:positionV relativeFrom="paragraph">
            <wp:posOffset>75565</wp:posOffset>
          </wp:positionV>
          <wp:extent cx="3255010" cy="1192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5501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8-26T16:36:00Z</cp:lastPrinted>
  <dcterms:modified xsi:type="dcterms:W3CDTF">2022-10-18T12:18:41Z</dcterms:modified>
  <cp:revision>5</cp:revision>
  <dc:subject/>
  <dc:title/>
</cp:coreProperties>
</file>