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68 DE 07 DE OUTU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769" w:right="1192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3 (três) Servente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6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e inciso III, do artigo 236, da Lei Municipal nº 1.991/91, sendo 03 (três) Serventes, com carga horária semanal de 4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decorre do afastamento de servidoras efetivas por motivo de saúde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s contratos terão vigência por prazo determinado, pelo período de até 06 (seis) meses, podendo ser prorrogado por igual período, podendo ser rescindido a qualquer momento se cessar a necessidade emergencial que os motivaram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ao cargo de provimento efetivo de Servente,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, insalubridade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PREFEITURA MUNICIPAL DE GETÚLIO VARGAS, 07 de outubro de 2022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2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2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6628" w:right="1141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0/10/2022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23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4 de outu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2287" w:right="1192" w:firstLine="1500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uto" w:line="360"/>
        <w:ind w:left="2287" w:right="1192" w:firstLine="1500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spacing w:lineRule="auto" w:line="36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>Enviamos pelo presente, Projeto de Lei que autoriza a contratação de 03 (três) Serventes, com carga horária semanal de 40 horas, em caráter temporário de excepcional interesse públic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caráter emergencial das contratações decorrem do afastamento das servidoras efetivas Claudia Salete Lemes Cavalheiro, Vania Stankiewicz Caversan e idineia Vivia Mokfa, todas por motivo de doença, conforme fazem prova os atestados médicos em anex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s contratações serão pelo período de até 06 (seis) meses, podendo ser prorrogados por igual período e rescindidos a qualquer momento, cessada a necessidade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municipalidade vai atender o Princípio da Impessoalidade nas admissões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4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09390</wp:posOffset>
          </wp:positionH>
          <wp:positionV relativeFrom="paragraph">
            <wp:posOffset>-49530</wp:posOffset>
          </wp:positionV>
          <wp:extent cx="3156585" cy="1071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5658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8-26T16:36:00Z</cp:lastPrinted>
  <dcterms:modified xsi:type="dcterms:W3CDTF">2022-10-04T17:31:18Z</dcterms:modified>
  <cp:revision>4</cp:revision>
  <dc:subject/>
  <dc:title/>
</cp:coreProperties>
</file>