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0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066 DE 07 DE OUTUBRO DE 2022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375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ltera a redação do artigo 3º, inciso VI, da Lei Municipal nº 4.963/2015 que reformula a premiação do Troféu Destaque Econômico e dá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695" w:right="1125" w:firstLine="196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alterar a redação do artigo 3º da Lei Municipal nº 4.963, de 20 de março de 2015, a qual Reformula a premiação Troféu Destaque Econômico no Município de Getúlio Vargas,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 passando o seu inciso VI a vigorar com a seguinte redação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2538" w:right="1125" w:firstLine="1150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25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“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Art. 3º Serão premiados anualmente com o Troféu Destaque Econômico os maiores valores adicionados de cada categoria empresarial, dentro de cada atividade econômica e do mesmo ano base, observando-se os seguintes critérios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600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(...)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600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VI – PRODUÇÃO PRIMÁRIA: os maiores produtores com o maior valor de produção primária, sendo: para produção por grãos, com base no maior valor de vendas por inscrição estadual, através de dados obtidos junto a Secretaria Estadual da Fazenda. Nas categorias: avicultura, suinocultura, hortigranjeiro e produção de leite: com o maior valor de produção declarada ao Município por meio de notas fiscais de comercialização, observados os seguintes critérios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588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 xml:space="preserve">a) os três maiores produtores de grãos com vendas apuradas por inscrição estadual no ano base, nas seguintes categorias: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588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1) os três maiores produtores com vendas até R$ 220.000,00 (duzentos e vinte mil reais)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588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2) os três maiores produtores com vendas de R$ 220.001,00 (duzentos e vinte mil e um reais) até R$ 558.000,00 (quinhentos e cinquenta e oito mil reais)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588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3) os três maiores produtores com vendas de R$ 558.001,00 (quinhentos e cinquenta e oito mil e um reais) até R$ 1.116.000,00 (um milhão cento e dezesseis mil reais)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588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4) os três maiores produtores com vendas acima de 1.116.001,00 (um milhão cento e dezesseis mil e um reais)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588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...)”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38" w:right="1125" w:firstLine="60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Esta Lei entrará em vigor na data de sua publicação, permanecendo inalteradas as demais disposições.</w:t>
      </w:r>
    </w:p>
    <w:p>
      <w:pPr>
        <w:pStyle w:val="Standarduser"/>
        <w:autoSpaceDE w:val="false"/>
        <w:ind w:left="1701" w:right="1134" w:firstLine="1701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PREFEITURA MUNICIPAL DE GETÚLIO VARGAS, 07 de outubro de 2022.</w:t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2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2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6"/>
          <w:sz w:val="16"/>
          <w:szCs w:val="16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suppressAutoHyphens w:val="true"/>
        <w:autoSpaceDE w:val="false"/>
        <w:ind w:left="6563" w:right="1125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6"/>
          <w:sz w:val="16"/>
          <w:szCs w:val="16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10/10/2022. 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21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04 de outu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, Projeto de Lei que autoriza  alterar a redação do inciso VI  do artigo 3º da Lei Municipal nº 4.963, de 20 de março de 2015, a qual Reformula a premiação Troféu Destaque Econômico no Município de Getúlio Vargas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 Projeto de Lei justifica-se pela necessidade de atualização e conformação dos critérios para concessão da premiação com a relevância econômica da produção e resultados fiscais para o ente público municipal.  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23495</wp:posOffset>
          </wp:positionV>
          <wp:extent cx="332105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210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9-27T15:50:00Z</cp:lastPrinted>
  <dcterms:modified xsi:type="dcterms:W3CDTF">2022-10-04T13:29:32Z</dcterms:modified>
  <cp:revision>14</cp:revision>
  <dc:subject/>
  <dc:title/>
</cp:coreProperties>
</file>