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8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64 DE 03 DE OUTUBRO DE 2022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7388" w:right="11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abrir  um Crédito Adicional Especial no valor de R$ 50.000,00 (cinquenta mil reais), visando a aquisição de equipamentos odontológicos para a Secretaria Municipal de Saúde e Assistência Social de Getúlio Vargas, R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1695" w:right="1134" w:firstLine="1705"/>
        <w:jc w:val="both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1º Fica o Poder Executivo Municipal autorizado a </w:t>
      </w: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brir um Crédito Adicional Especial no valor de R$ 50.000,00 (cinquenta mil reais), visando a aquisição de equipamentos odontológicos, através do Programa Rede Bem Cuidar, para a Secretaria Municipal de Saúde e Assistência Social de Getúlio Vargas, RS.</w:t>
      </w:r>
    </w:p>
    <w:p>
      <w:pPr>
        <w:pStyle w:val="Standard"/>
        <w:ind w:left="1695" w:right="1134" w:firstLine="1695"/>
        <w:jc w:val="both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  <w:t xml:space="preserve">Parágrafo Único. O Crédito Adicional Especial será aberto através de Decreto do Poder Executivo Municipal com a indicação e classificação orçamentárias respectivas. </w:t>
      </w:r>
    </w:p>
    <w:p>
      <w:pPr>
        <w:pStyle w:val="Standard"/>
        <w:ind w:left="1695" w:right="1134" w:firstLine="1695"/>
        <w:jc w:val="both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ind w:left="1695" w:right="1134" w:firstLine="1695"/>
        <w:jc w:val="both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  <w:t>Art. 2º Servirá de recursos para dar cobertura ao que trata o artigo anterior, o valor de R$ 50.000,00 (cinquenta mil reais) referente a transferência financeira do Governo do Estado do Rio Grande do Sul, nos termos do Programa REDE BEM CUIDAR – Aquisição de Equipamentos Odontológicos - conforme Portaria SES nº 395/2022.</w:t>
      </w:r>
    </w:p>
    <w:p>
      <w:pPr>
        <w:pStyle w:val="Standard"/>
        <w:ind w:left="1695" w:right="1134" w:firstLine="1695"/>
        <w:jc w:val="both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ind w:left="1695" w:right="1134" w:firstLine="1695"/>
        <w:jc w:val="both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  <w:t xml:space="preserve">Art. 3º As disposições da presente Lei e a meta de aquisição de equipamentos odontológicos para a Secretaria </w:t>
      </w: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Municipal de Saúde e Assistência Social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 xml:space="preserve"> ficam inclusas no PPA e LDO vigentes.</w:t>
      </w:r>
    </w:p>
    <w:p>
      <w:pPr>
        <w:pStyle w:val="Standard"/>
        <w:ind w:left="1695" w:right="1134" w:firstLine="1695"/>
        <w:jc w:val="both"/>
        <w:rPr>
          <w:rFonts w:ascii="Calibri" w:hAnsi="Calibri" w:eastAsia="Times New Roman" w:cs="Calibri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suppressAutoHyphens w:val="true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sz w:val="21"/>
          <w:szCs w:val="21"/>
          <w:lang w:eastAsia="ar-SA" w:bidi="ar-SA"/>
        </w:rPr>
        <w:t>Art. 4º Esta Lei entrará em vigor na data de su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PREFEITURA MUNICIPAL DE GETÚLIO VARGAS, 03 de outubro de 2022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2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2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tabs>
          <w:tab w:val="clear" w:pos="254"/>
          <w:tab w:val="left" w:pos="7388" w:leader="none"/>
          <w:tab w:val="left" w:pos="9072" w:leader="none"/>
        </w:tabs>
        <w:suppressAutoHyphens w:val="false"/>
        <w:kinsoku w:val="true"/>
        <w:overflowPunct w:val="true"/>
        <w:autoSpaceDE w:val="false"/>
        <w:bidi w:val="0"/>
        <w:snapToGrid w:val="true"/>
        <w:spacing w:lineRule="atLeast" w:line="100" w:before="0" w:after="0"/>
        <w:ind w:left="7388" w:right="1213" w:hanging="13"/>
        <w:jc w:val="both"/>
        <w:textAlignment w:val="auto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04/10/2022.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117/2022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6 de setembro de 20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encaminhamos Projeto de Lei que autoriza o Poder Executivo Municipal a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abrir um Crédito Adicional Especial no valor de R$ 50.000,00 (cinquenta mil reais), visando a aquisição de equipamentos odontológicos, através do Programa Rede Bem Cuidar, para a Secretaria Municipal de Saúde e Assistência Social 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Justifica-se o presente Projeto de Lei, pela necessidade de criação de dotação especifica e especial para fins de aquisição de equipamentos odontológicos com a utilização de recursos oriundos d</w:t>
      </w:r>
      <w:r>
        <w:rPr>
          <w:rStyle w:val="Fontepargpadro"/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a transferência financeira do Governo do Estado do RS, nos termos do Programa REDE BEM CUIDAR – Aquisição de Equipamentos Odontológicos - conforme Portaria SES 395/2022.</w:t>
      </w:r>
    </w:p>
    <w:p>
      <w:pPr>
        <w:pStyle w:val="Standard"/>
        <w:widowControl w:val="false"/>
        <w:suppressAutoHyphens w:val="true"/>
        <w:spacing w:lineRule="atLeast" w:line="200"/>
        <w:ind w:left="585" w:right="586" w:firstLine="27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6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6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60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187960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15T11:12:00Z</cp:lastPrinted>
  <dcterms:modified xsi:type="dcterms:W3CDTF">2022-09-26T17:38:54Z</dcterms:modified>
  <cp:revision>28</cp:revision>
  <dc:subject/>
  <dc:title/>
</cp:coreProperties>
</file>