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58 DE 30 DE SETEMBRO DE 2022</w:t>
      </w:r>
    </w:p>
    <w:p>
      <w:pPr>
        <w:pStyle w:val="Standarduser"/>
        <w:ind w:left="0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533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Agente de Combate a Endemia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254"/>
          <w:tab w:val="left" w:pos="565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tLeast" w:line="100" w:before="0" w:after="113"/>
        <w:ind w:left="1725" w:right="1200" w:firstLine="189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pt-BR" w:bidi="ar-SA"/>
        </w:rPr>
        <w:t xml:space="preserve"> </w:t>
      </w:r>
      <w:r>
        <w:rPr>
          <w:rStyle w:val="Fontepargpadro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pt-BR" w:bidi="ar-SA"/>
        </w:rPr>
        <w:t xml:space="preserve">MAURICIO SOLIGO, Prefeito Municipal de Getúlio Vargas, Estado do Rio Grande do Sul, faz saber que a Câmara Municipal de Vereadores aprovou e ele sanciona e promulga a seguinte Lei: </w:t>
      </w:r>
      <w:r>
        <w:rPr>
          <w:rStyle w:val="Fontepargpadro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pt-BR" w:bidi="ar-SA"/>
        </w:rPr>
        <w:t xml:space="preserve">   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e inciso III, do artigo 236, da Lei Municipal nº 1.991/91, sendo 01 (um) Agente de Combate a Endemias,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a efetiva por motivo de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1 (um) ano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Agente de Combate a Endemias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30 de set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6949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03/10/2022.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ab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15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set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Enviamos pelo presente, projeto de lei que autoriza a contratação de 01 (um) Agente de Combate a Endemias, com carga horária semanal de 40 horas, em caráter temporário de excepcional interesse públic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caráter emergencial da contratação decorre do afastamento da servidora efetiva Karina Cordeiro dos Santos por motivo de doença, conforme laudo médico pericial em anex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contratação será pelo período de até 01 (um) ano, podendo ser prorrogado por igual período, podendo ser rescindido a qualquer momento se cessar a necessidade que o motivou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municipalidade vai atender o Princípio da Impessoalidade na admiss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-228600</wp:posOffset>
          </wp:positionV>
          <wp:extent cx="3517900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2-09-30T14:55:34Z</dcterms:modified>
  <cp:revision>3</cp:revision>
  <dc:subject/>
  <dc:title/>
</cp:coreProperties>
</file>