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1200" w:hanging="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pt-BR" w:eastAsia="zh-CN" w:bidi="hi-IN"/>
        </w:rPr>
        <w:t>LEI Nº 6.057 DE 30 DE SETEMBRO DE 2022</w:t>
      </w:r>
    </w:p>
    <w:p>
      <w:pPr>
        <w:pStyle w:val="Normal"/>
        <w:spacing w:lineRule="atLeast" w:line="100" w:before="0" w:after="0"/>
        <w:ind w:left="2313" w:right="1200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6075" w:right="1200" w:firstLine="2"/>
        <w:jc w:val="both"/>
        <w:rPr>
          <w:rFonts w:ascii="Calibri" w:hAnsi="Calibri" w:cs="Calibri"/>
        </w:rPr>
      </w:pP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ar-SA" w:bidi="ar-SA"/>
        </w:rPr>
        <w:t>Reestrutura o Comitê de Investimentos para a gestão dos recursos do RPPS – Regime Próprio de Previdência Social e dá outras providências.</w:t>
      </w:r>
    </w:p>
    <w:p>
      <w:pPr>
        <w:pStyle w:val="Normal"/>
        <w:spacing w:lineRule="atLeast" w:line="100" w:before="0" w:after="0"/>
        <w:ind w:left="0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uppressAutoHyphens w:val="false"/>
        <w:autoSpaceDE w:val="false"/>
        <w:spacing w:lineRule="atLeast" w:line="100" w:before="0" w:after="0"/>
        <w:ind w:left="1725" w:right="1200" w:firstLine="1675"/>
        <w:jc w:val="both"/>
        <w:textAlignment w:val="auto"/>
        <w:rPr>
          <w:rStyle w:val="Fontepargpadro"/>
          <w:rFonts w:eastAsia="Times New Roman"/>
          <w:sz w:val="8"/>
          <w:szCs w:val="8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pt-BR" w:bidi="ar-SA"/>
        </w:rPr>
        <w:t xml:space="preserve">MAURICIO SOLIGO, Prefeito Municipal de Getúlio Vargas, Estado do Rio Grande do Sul, faz saber que a Câmara Municipal de Vereadores aprovou e ele sanciona e promulga a seguinte Lei: 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/>
          <w:sz w:val="8"/>
          <w:szCs w:val="8"/>
          <w:lang w:eastAsia="pt-BR" w:bidi="ar-SA"/>
        </w:rPr>
        <w:t xml:space="preserve"> </w:t>
      </w:r>
      <w:r>
        <w:rPr>
          <w:rStyle w:val="Fontepargpadro"/>
          <w:rFonts w:eastAsia="Arial"/>
          <w:sz w:val="12"/>
          <w:szCs w:val="12"/>
          <w:lang w:eastAsia="pt-BR" w:bidi="ar-SA"/>
        </w:rPr>
        <w:t xml:space="preserve">  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º O Comitê de Investimentos, de caráter consultivo, que norteará os investimentos do Regime Próprio de Previdência, consideradas as condições de segurança, rentabilidade, solvência, liquidez e transparência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2º O Comitê é instrumento necessário para garantir a consistência da gestão dos recursos e visa a manutenção do equilíbrio econômico - financeiro de seus ativos e passivos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3º Compete ao Comitê de Investimentos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 - formular as políticas de gestão dos recursos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I - zelar pela execução da programação econômico-financeira dos valores patrimoniais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II - avaliar propostas, submetendo-se aos órgãos competentes para deliberação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V - analisar os cenários macroeconômicos, observando os possíveis reflexos no patrimônio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V - propor estratégias de investimentos para um determinado período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VI - reavaliar estratégias de investimentos em decorrência de fatos conjunturais relevantes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VII - fornecer subsídios para a elaboração ou alteração de política de investimentos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VIII - acompanhar a execução da política de investimentos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4º O Comitê de Investimentos será assim constituído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 - O Servidor responsável pela gestão dos recursos do RPPS, com certificação mínima CPA-10, na qualidade de Presidente do Comitê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I - 02 (dois) membros servidores integrantes do quadro de servidores efetivos do Município, indicados pelo Conselho Municipal de Previdência - CMP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 1º Os membros integrantes do Comitê de Investimentos serão nominados por Portaria do Poder Executivo Municipal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 2º O mandato dos membros do Comitê de investimentos será de 02 (dois) anos, permitindo a recondução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 3º Os servidores indicados deverão ter formação, preferencialmente, na área de ciências exatas, e deverão ter certificação mínima CPA-10 ou superior exigida, válida durante todo o seu mandato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5º Os servidores públicos municipais titulares de cargo efetivo, designados como integrantes do Comitê de Investimentos farão jus a uma Gratificação de Função Especial, sendo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 – Gestor dos Recursos: R$ 2.011,00 (dois mil e onze reais);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II – Membros do Comitê de Investimentos: R$ 599,48 (quinhentos e noventa e nove reais e quarenta e oito centavos).</w:t>
      </w:r>
    </w:p>
    <w:p>
      <w:pPr>
        <w:pStyle w:val="Normal"/>
        <w:spacing w:lineRule="atLeast" w:line="100" w:before="0" w:after="0"/>
        <w:ind w:left="0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§ 1º A Gratificação de Serviço de que trata o </w:t>
      </w:r>
      <w:r>
        <w:rPr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tem caráter indenizatório, não incidindo contribuição previdenciária e será reajustada na mesma data e no mesmo índice sempre que for concedida a revisão geral anual de que trata o art. 37, X da Constituição Federal aos servidores do Poder Executivo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 2º O valor efetivamente gasto, a cada mês, pelo Poder Executivo para pagamento da Gratificação de Função Especial instituída pela presente Lei será custeada com recursos vinculados ao RPPS - Regime Próprio da Previdência Social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6º As reuniões do Comitê de Investimentos serão mensais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 1º O Comitê se reunirá extraordinariamente sempre que necessário, por convocação de seu Presidente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 2º As deliberações do Comitê dar-se - ão pelo voto simples de seus membros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7º Das reuniões do Comitê de Investimentos serão lavradas atas que assinadas pelos seus membros presentes serão arquivadas no Fundo Municipal de Previdência e disponibilizadas para consulta, mediante requerimento dirigido ao Presidente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8º As despesas decorrentes da execução desta Lei correrão a conta da seguinte dotação orçamentária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07 - SECRETARIA MUNICIPAL DA FAZENDA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09 - FUNDO DE PREV. SOCIAL DO MUN. DE GETÚLIO VARGAS - FPS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09272000322.132 - MANUTENÇÃO DO FUNDO DE PREV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SOCIAL DO MUN. GETÚLIO VARGAS - FPS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3.1.90.11.00.0000 - Vencimentos e Vantagens Fixas - Pessoal CIVIL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9º Fica revogada a Lei Municipal nº 5.006, de 12 de junho de 2015, e demais disposições contrárias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spacing w:lineRule="atLeast" w:line="100" w:before="0" w:after="0"/>
        <w:ind w:left="1680" w:right="1200" w:firstLine="1725"/>
        <w:jc w:val="both"/>
        <w:rPr>
          <w:rFonts w:ascii="Calibri" w:hAnsi="Calibri" w:cs="Calibri"/>
          <w:sz w:val="12"/>
          <w:szCs w:val="1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0 Esta Lei entrará em vigor na data de sua publicação.</w:t>
      </w:r>
    </w:p>
    <w:p>
      <w:pPr>
        <w:pStyle w:val="Normal"/>
        <w:spacing w:lineRule="atLeast" w:line="100" w:before="0" w:after="0"/>
        <w:ind w:left="2313" w:right="1200" w:firstLine="210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 w:before="0" w:after="0"/>
        <w:ind w:left="1695" w:right="1200" w:firstLine="2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PREFEITURA MUNICIPAL DE GETÚLIO VARGAS, 30 de setembro de 2022.</w:t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keepNext w:val="false"/>
        <w:keepLines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 w:before="0" w:after="0"/>
        <w:ind w:left="7650" w:right="1125" w:hanging="0"/>
        <w:jc w:val="both"/>
        <w:textAlignment w:val="auto"/>
        <w:rPr>
          <w:rFonts w:ascii="Calibri" w:hAnsi="Calibri" w:cs="Calibri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03/10/2022.</w:t>
        <w:tab/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3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14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20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etúlio Vargas, 23 de setembr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245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245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egue Projeto de Lei que reformula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ar-SA" w:bidi="ar-SA"/>
        </w:rPr>
        <w:t xml:space="preserve"> o Comitê de Investimentos para a gestão dos recursos do RPPS – Regime Próprio de Previdência Social – o qual possui</w:t>
      </w:r>
      <w:r>
        <w:rPr>
          <w:rStyle w:val="Fontepargpadro1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caráter consultivo e objetiva nortear os investimentos do Regime Próprio de Previdência, consideradas as condições de segurança, rentabilidade, solvência, liquidez e transparência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Tal regulamentação justifica-se pela necessidade de g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antir a consistência da gestão dos recursos de previdência dos servidores públicos municipais e visa a manutenção do equilíbrio econômico - financeiro de seus ativos e passiv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6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95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Nesta 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1000" w:right="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lef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180975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jc w:val="left"/>
      <w:rPr/>
    </w:pPr>
    <w:r>
      <w:rPr/>
    </w:r>
  </w:p>
  <w:p>
    <w:pPr>
      <w:pStyle w:val="Normal"/>
      <w:spacing w:lineRule="atLeast" w:line="100" w:before="0" w:after="0"/>
      <w:jc w:val="left"/>
      <w:rPr/>
    </w:pPr>
    <w:r>
      <w:rPr/>
    </w:r>
  </w:p>
  <w:p>
    <w:pPr>
      <w:pStyle w:val="Normal"/>
      <w:spacing w:lineRule="atLeast" w:line="100" w:before="0" w:after="0"/>
      <w:jc w:val="left"/>
      <w:rPr/>
    </w:pPr>
    <w:r>
      <w:rPr/>
    </w:r>
  </w:p>
  <w:p>
    <w:pPr>
      <w:pStyle w:val="Normal"/>
      <w:spacing w:lineRule="atLeast" w:line="100" w:before="0" w:after="0"/>
      <w:jc w:val="left"/>
      <w:rPr/>
    </w:pPr>
    <w:r>
      <w:rPr/>
    </w:r>
  </w:p>
  <w:p>
    <w:pPr>
      <w:pStyle w:val="Normal"/>
      <w:spacing w:lineRule="atLeast" w:line="10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9:11Z</dcterms:created>
  <dc:creator/>
  <dc:description/>
  <dc:language>en-US</dc:language>
  <cp:lastModifiedBy/>
  <dcterms:modified xsi:type="dcterms:W3CDTF">2022-09-26T13:18:32Z</dcterms:modified>
  <cp:revision>2</cp:revision>
  <dc:subject/>
  <dc:title/>
</cp:coreProperties>
</file>