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63" w:right="1200" w:hanging="0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LEI Nº 6.056 DE 19 DE SETEMBRO DE 2022</w:t>
      </w:r>
    </w:p>
    <w:p>
      <w:pPr>
        <w:pStyle w:val="Normal"/>
        <w:spacing w:lineRule="atLeast" w:line="100" w:before="0" w:after="0"/>
        <w:ind w:left="1600" w:right="1200" w:firstLine="5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6510" w:right="1200" w:firstLine="2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Altera o art.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1º da Lei Municipal nº 5.554/2019 que autorizou o Município a conceder permissão de uso de forma gratuita.</w:t>
      </w:r>
    </w:p>
    <w:p>
      <w:pPr>
        <w:pStyle w:val="Normal"/>
        <w:spacing w:lineRule="atLeast" w:line="100" w:before="0" w:after="0"/>
        <w:ind w:left="2313" w:right="1200" w:firstLine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uppressAutoHyphens w:val="false"/>
        <w:autoSpaceDE w:val="false"/>
        <w:spacing w:lineRule="atLeast" w:line="100" w:before="0" w:after="0"/>
        <w:ind w:left="1725" w:right="1200" w:firstLine="1675"/>
        <w:jc w:val="both"/>
        <w:textAlignment w:val="auto"/>
        <w:rPr>
          <w:rStyle w:val="Fontepargpadro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pt-BR" w:bidi="ar-SA"/>
        </w:rPr>
      </w:pPr>
      <w:r>
        <w:rPr>
          <w:rStyle w:val="Fontepargpadro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pt-BR" w:bidi="ar-SA"/>
        </w:rPr>
        <w:t xml:space="preserve">MAURICIO SOLIGO, Prefeito Municipal de Getúlio Vargas, Estado do Rio Grande do Sul, faz saber que a Câmara Municipal de Vereadores aprovou e ele sanciona e promulga a seguinte Lei: </w:t>
      </w:r>
    </w:p>
    <w:p>
      <w:pPr>
        <w:pStyle w:val="Normal1"/>
        <w:suppressAutoHyphens w:val="false"/>
        <w:autoSpaceDE w:val="false"/>
        <w:spacing w:lineRule="atLeast" w:line="100" w:before="0" w:after="0"/>
        <w:ind w:left="1725" w:right="1200" w:firstLine="1675"/>
        <w:jc w:val="both"/>
        <w:textAlignment w:val="auto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Style w:val="Fontepargpadro"/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6"/>
          <w:sz w:val="16"/>
          <w:szCs w:val="16"/>
          <w:u w:val="none"/>
          <w:shd w:fill="auto" w:val="clear"/>
          <w:vertAlign w:val="baseline"/>
          <w:em w:val="none"/>
          <w:lang w:val="pt-BR" w:eastAsia="pt-BR" w:bidi="ar-SA"/>
        </w:rPr>
        <w:t xml:space="preserve"> 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1º Fica o Poder Executivo Municipal autorizado a alterar o artigo 1º da Lei Municipal nº 5.554, de 30 de agosto de 2019, que dispõe sobre a concessão de permissão de uso de forma gratuita, quanto às características do imóvel objeto da concessão, conforme croqui anexo, passando a vigorar com a seguinte redação: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ar-SA" w:bidi="ar-SA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“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(...)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ar-SA" w:bidi="ar-SA"/>
        </w:rPr>
        <w:t>Art. 1° Fica o Poder Executivo autorizado a conceder permissão de uso a título precário e gratuito a Associação Aerodesportiva de Getúlio Vargas - AAGV, CNPJ sob o nº 29.820.189/0001-40, do imóvel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parte integrante do aeródromo de propriedade do Município, localizado na Linha 03, Segunda Secção Erechim, localidade do Km 05, 1º Distrito do Município de Getúlio Vargas, compreendendo o campo da aviação com hangar e estação de passageiros, sendo que as benfeitorias existentes sobre o imóvel não foram averbadas, cujo imóvel vai assim descrito e caracterizado, conforme croqui em anexo: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single"/>
          <w:shd w:fill="auto" w:val="clear"/>
          <w:vertAlign w:val="baseline"/>
          <w:em w:val="none"/>
          <w:lang w:val="pt-BR" w:eastAsia="zh-CN" w:bidi="hi-IN"/>
        </w:rPr>
        <w:t>UMA FRAÇÃO DE TERRAS DE CULTURA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, constituída por parte dos lotes rurais nº 69, 71 e 73, situado na Linha 03 da Segunda Secção Erechim, neste município e comarca de Getúlio Vargas, sem benfeitorias, com a área superficial de 76.337,10 m², dentro do todo maior de 147.991,00 m², registrado na matrícula nº 26.156, em anexo.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(...)”</w:t>
      </w:r>
    </w:p>
    <w:p>
      <w:pPr>
        <w:pStyle w:val="Normal"/>
        <w:spacing w:lineRule="atLeast" w:line="100" w:before="0" w:after="0"/>
        <w:ind w:left="1710" w:right="1200" w:firstLine="171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1680" w:right="1200" w:firstLine="17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Art. 2º As demais disposições da Lei nº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5.554/2019 permanecem inalteradas.</w:t>
      </w:r>
    </w:p>
    <w:p>
      <w:pPr>
        <w:pStyle w:val="Normal"/>
        <w:spacing w:lineRule="atLeast" w:line="100" w:before="0" w:after="0"/>
        <w:ind w:left="1680" w:right="1200" w:firstLine="1725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222222"/>
          <w:spacing w:val="0"/>
          <w:w w:val="100"/>
          <w:kern w:val="0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680" w:right="1200" w:firstLine="1725"/>
        <w:jc w:val="both"/>
        <w:rPr>
          <w:rFonts w:ascii="Calibri" w:hAnsi="Calibri" w:cs="Calibri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Art. 3º Esta Lei entrará em vigor na data de sua publicação.</w:t>
      </w:r>
    </w:p>
    <w:p>
      <w:pPr>
        <w:pStyle w:val="Normal"/>
        <w:spacing w:lineRule="atLeast" w:line="100" w:before="0" w:after="0"/>
        <w:ind w:left="2313" w:right="1200" w:firstLine="210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1"/>
        <w:suppressAutoHyphens w:val="false"/>
        <w:autoSpaceDE w:val="false"/>
        <w:ind w:left="0" w:right="1134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PREFEITURA MUNICIPAL DE GETÚLIO VARGAS, 19 de set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1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18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autoSpaceDE w:val="false"/>
        <w:ind w:left="1701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0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701" w:right="1134" w:firstLine="170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widowControl w:val="false"/>
        <w:suppressAutoHyphens w:val="true"/>
        <w:autoSpaceDE w:val="false"/>
        <w:ind w:left="1701" w:right="1134" w:firstLine="201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bidi w:val="0"/>
        <w:snapToGrid w:val="true"/>
        <w:spacing w:lineRule="atLeast" w:line="100"/>
        <w:ind w:left="7650" w:right="1125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21/09/2022.</w:t>
        <w:tab/>
      </w:r>
    </w:p>
    <w:p>
      <w:pPr>
        <w:pStyle w:val="Normal"/>
        <w:suppressAutoHyphens w:val="true"/>
        <w:spacing w:lineRule="atLeast" w:line="100" w:before="0" w:after="0"/>
        <w:ind w:left="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325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112/2022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200" w:firstLine="170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Getúlio Vargas, 13 de setembro de 202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245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245" w:firstLine="17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Segue Projeto de Lei que </w:t>
      </w:r>
      <w:r>
        <w:rPr>
          <w:rFonts w:cs="Calibri" w:ascii="Calibri" w:hAnsi="Calibri"/>
          <w:sz w:val="22"/>
          <w:lang w:val="pt-BR"/>
        </w:rPr>
        <w:t>a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ltera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o artigo 1º da Lei Municipal nº 5.554, de 30 de agosto de 2019, que dispõe sobre a concessão de permissão de uso de forma gratuita, no que concerne às características do imóvel objeto da concessão, permanecendo as demais disposições vigente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Tal alteração justifica-se pela necessidade de atualização da norma legal, em vista do desmembramento havido da Matrícula nº 21.765, com a atualização das confrontações, georreferenciamento das áreas e o desmembramento de parte do imóvel para a venda ocorrida no leilão deste município, no mês de junho de 2022. O que culminou na atualização da área restante ao município, registrado na Matrícula nº 26.156, do Cartório de Registro de Imóveis de Getúlio Vargas, R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680" w:right="1245" w:firstLine="174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  <w:t>Contando com a aprovação dos Nobres Vereadores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205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340" w:right="1245" w:firstLine="106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ezado 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INARTE AFONSO TAGLIARI FARIA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0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95" w:right="0" w:hanging="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Nesta 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1000" w:right="0" w:hanging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ind w:left="0" w:right="0" w:hanging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180975</wp:posOffset>
          </wp:positionV>
          <wp:extent cx="3202940" cy="1189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  <w:p>
    <w:pPr>
      <w:pStyle w:val="Normal"/>
      <w:spacing w:lineRule="atLeast" w:line="100" w:before="0" w:after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254"/>
        <w:tab w:val="center" w:pos="5953" w:leader="none"/>
        <w:tab w:val="right" w:pos="119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13T11:28:00Z</cp:lastPrinted>
  <dcterms:modified xsi:type="dcterms:W3CDTF">2022-09-13T14:28:57Z</dcterms:modified>
  <cp:revision>4</cp:revision>
  <dc:subject/>
  <dc:title/>
</cp:coreProperties>
</file>