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313" w:right="1200" w:firstLine="1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pt-BR" w:eastAsia="zh-CN" w:bidi="hi-IN"/>
        </w:rPr>
        <w:t>LEI Nº 6.055 DE 19 DE SETEMBRO DE 2022</w:t>
      </w:r>
    </w:p>
    <w:p>
      <w:pPr>
        <w:pStyle w:val="Normal"/>
        <w:spacing w:lineRule="atLeast" w:line="100" w:before="0" w:after="0"/>
        <w:ind w:left="1600" w:right="1200" w:firstLine="5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6075" w:right="1200" w:firstLine="2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ltera o art. 22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Municipal nº 6.048/22, que dispõe sobre a eleição direta para Diretores(as), Vice-Diretores(as) e Coordenadores(as) Pedagógicos(as) nas unidades escolares da Rede Municipal de Ensino de Getúlio Vargas e dá outras providências.</w:t>
      </w:r>
    </w:p>
    <w:p>
      <w:pPr>
        <w:pStyle w:val="Normal"/>
        <w:spacing w:lineRule="atLeast" w:line="100" w:before="0" w:after="0"/>
        <w:ind w:left="2313" w:right="1200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uppressAutoHyphens w:val="false"/>
        <w:autoSpaceDE w:val="false"/>
        <w:spacing w:lineRule="atLeast" w:line="100" w:before="0" w:after="0"/>
        <w:ind w:left="1725" w:right="1200" w:firstLine="1675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pt-BR" w:bidi="ar-SA"/>
        </w:rPr>
        <w:t xml:space="preserve">MAURICIO SOLIGO, Prefeito Municipal de Getúlio Vargas, Estado do Rio Grande do Sul, faz saber que a Câmara Municipal de Vereadores aprovou e ele sanciona e promulga a seguinte Lei: </w:t>
      </w:r>
    </w:p>
    <w:p>
      <w:pPr>
        <w:pStyle w:val="Normal1"/>
        <w:suppressAutoHyphens w:val="false"/>
        <w:autoSpaceDE w:val="false"/>
        <w:spacing w:lineRule="atLeast" w:line="100" w:before="0" w:after="0"/>
        <w:ind w:left="1725" w:right="1200" w:firstLine="1675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º Fica o Poder Executivo Municipal autorizado a alterar o artigo 22 da Lei Municipal nº 6.048, de 26 de agosto de 2022, que dispõe sobre a eleição direta para Diretores(as), Vice-Diretores(as) e Coordenadores(as) Pedagógicos(as) nas unidades escolares da Rede Municipal de Ensino de Getúlio Vargas, que com a alteração proposta passa a vigorar com a seguinte redação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340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(…)</w:t>
      </w:r>
    </w:p>
    <w:p>
      <w:pPr>
        <w:pStyle w:val="Normal"/>
        <w:spacing w:lineRule="atLeast" w:line="100" w:before="0" w:after="0"/>
        <w:ind w:left="340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2 Somente haverá eleição na unidade escolar em que houver candidatos que preencham os requisitos descritos no Art. 7º desta Lei.</w:t>
      </w:r>
    </w:p>
    <w:p>
      <w:pPr>
        <w:pStyle w:val="Normal"/>
        <w:spacing w:lineRule="atLeast" w:line="100" w:before="0" w:after="0"/>
        <w:ind w:left="3420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Normal"/>
        <w:spacing w:lineRule="atLeast" w:line="100" w:before="0" w:after="0"/>
        <w:ind w:left="2313" w:right="1200" w:firstLine="210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1680" w:right="1200" w:firstLine="172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2º Esta Lei entrará em vigor na data de sua publicação.</w:t>
      </w:r>
    </w:p>
    <w:p>
      <w:pPr>
        <w:pStyle w:val="Normal"/>
        <w:spacing w:lineRule="atLeast" w:line="100" w:before="0" w:after="0"/>
        <w:ind w:left="2313" w:right="1200" w:firstLine="21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uppressAutoHyphens w:val="false"/>
        <w:autoSpaceDE w:val="false"/>
        <w:ind w:left="0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9 de set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suppressAutoHyphens w:val="false"/>
        <w:autoSpaceDE w:val="false"/>
        <w:ind w:left="7377" w:right="1134" w:hanging="0"/>
        <w:jc w:val="both"/>
        <w:textAlignment w:val="auto"/>
        <w:rPr/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21/09/2022.</w:t>
        <w:tab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1965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313" w:right="1200" w:firstLine="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3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11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20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etúlio Vargas, 09 de setembr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245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245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Segue Projeto de Lei que </w:t>
      </w:r>
      <w:r>
        <w:rPr>
          <w:rFonts w:cs="Calibri" w:ascii="Calibri" w:hAnsi="Calibri"/>
          <w:sz w:val="22"/>
          <w:lang w:val="pt-BR"/>
        </w:rPr>
        <w:t>a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lter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o artigo 22 da Lei Municipal nº 6.048, de 26 de agosto de 2022, que dispõe sobre a eleição direta para Diretores(as), Vice-Diretores(as) e Coordenadores(as) Pedagógicos(as) nas unidades escolares da Rede Municipal de Ensino de Getúlio Varga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Tal alteração justifica-se pela necessidade de correção de erro constante na redação original da norm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6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95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Nesta 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1000" w:right="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180975</wp:posOffset>
          </wp:positionV>
          <wp:extent cx="3202940" cy="1189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4T10:17:00Z</cp:lastPrinted>
  <dcterms:modified xsi:type="dcterms:W3CDTF">2022-09-21T19:53:26Z</dcterms:modified>
  <cp:revision>3</cp:revision>
  <dc:subject/>
  <dc:title/>
</cp:coreProperties>
</file>