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1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ind w:left="0" w:right="1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6.053 DE 19 DE SETEMBRO DE 2022</w:t>
      </w:r>
    </w:p>
    <w:p>
      <w:pPr>
        <w:pStyle w:val="Normal1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uppressAutoHyphens w:val="false"/>
        <w:autoSpaceDE w:val="false"/>
        <w:ind w:left="5795" w:right="1200" w:firstLine="3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Inclui novas Ações no Anexo de Programas, Objetivos e Metas da Administração do PLANO PLURIANUAL (PPA), Lei Municipal nº 5.843/21 e na Relação Cadastral de Ações de Governo das DIRETRIZES ORÇAMENTÁRIAS (LDO), Lei Municipal nº 5.875/21, e dá outras Providências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1"/>
        <w:suppressAutoHyphens w:val="false"/>
        <w:autoSpaceDE w:val="false"/>
        <w:ind w:left="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1"/>
        <w:suppressAutoHyphens w:val="false"/>
        <w:autoSpaceDE w:val="false"/>
        <w:ind w:left="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e promulga a seguinte Lei:</w:t>
      </w: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incluir novas Ações no Anexo de Programas, Objetivos e Metas da Administração do Plano Plurianual (PPA) vigente, na Secretaria Municipal de Desenvolvimento Econômico, como segue: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Ação: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01. SETOR DE AGRICULTUR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 Recursos Hidrico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00060. Abastecimento de Águ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00060.1.161 – PERFURAÇÃO DE POÇOS TUBULARES PRODUNDOS-CV Nº FPE 1807-2022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30.00.00.00.00 – TRANSFERÊNCIAS A ESTADOS E AO DISTRITO FEDERAL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4.4.30.93.00.00.00 –Indenizações e Restituições.................................................R$      1.000,00   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90.51.00.00.00 –Obras e Instalações..............................................................R$   70.000,00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(Recurso: 1203 – PERFURAÇÃO DE POÇOS)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Art. 2º Fica o Poder Executivo Municipal autorizado a incluir novas Ações na Relação Cadastral de Ações das Diretrizes Orçamentárias (LDO) vigentes, na Secretaria de Municipal de Desenvolvimento Econômico, como segue: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Ação: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01. SETOR DE AGRICULTUR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 Recursos Hidrico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00060. Abastecimento de Água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11.01.20.544.00060.1.161 – PERFURAÇÃO DE POÇOS TUBULARES PRODUNDOS-CV Nº FPE 1807-2022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30.00.00.00.00 – TRANSFERÊNCIAS A ESTADOS E AO DISTRITO FEDERAL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4.4.30.93.00.00.00 –Indenizações e Restituições.................................................R$      1.000,00   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4.4.90.51.00.00.00 –Obras e Instalações..............................................................R$   70.000,00</w:t>
      </w:r>
    </w:p>
    <w:p>
      <w:pPr>
        <w:pStyle w:val="Normal1"/>
        <w:suppressAutoHyphens w:val="false"/>
        <w:autoSpaceDE w:val="false"/>
        <w:ind w:left="1725" w:right="1200" w:firstLine="1675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(Recurso: 1203 – PERFURAÇÃO DE POÇOS)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1675" w:right="1200" w:firstLine="1725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Art. 3º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Esta lei entrará em vigor na data de sua publicação.</w:t>
      </w:r>
    </w:p>
    <w:p>
      <w:pPr>
        <w:pStyle w:val="Normal1"/>
        <w:suppressAutoHyphens w:val="false"/>
        <w:autoSpaceDE w:val="false"/>
        <w:ind w:left="1701" w:right="1134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br/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Art. 2º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Esta lei entrará em vigor na data de sua publicação,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revogadas as disposições em contrário.</w:t>
      </w:r>
    </w:p>
    <w:p>
      <w:pPr>
        <w:pStyle w:val="Normal1"/>
        <w:suppressAutoHyphens w:val="false"/>
        <w:autoSpaceDE w:val="false"/>
        <w:ind w:left="1701" w:right="1134" w:firstLine="1701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br/>
        <w:t>PREFEITURA MUNICIPAL DE GETÚLIO VARGAS, 19 de set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suppressAutoHyphens w:val="false"/>
        <w:autoSpaceDE w:val="false"/>
        <w:ind w:left="7636" w:right="1134" w:hanging="0"/>
        <w:jc w:val="both"/>
        <w:textAlignment w:val="auto"/>
        <w:rPr/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21/09/2022.</w:t>
        <w:tab/>
      </w:r>
    </w:p>
    <w:p>
      <w:pPr>
        <w:pStyle w:val="Normal1"/>
        <w:suppressAutoHyphens w:val="false"/>
        <w:autoSpaceDE w:val="false"/>
        <w:ind w:left="1701" w:right="1134" w:firstLine="1701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68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09/2022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setembro de 2022.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Senhor Presidente,</w:t>
      </w:r>
    </w:p>
    <w:p>
      <w:pPr>
        <w:pStyle w:val="Normal"/>
        <w:spacing w:lineRule="atLeast" w:line="100"/>
        <w:ind w:left="1701" w:right="1134" w:firstLine="1701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1"/>
        <w:suppressAutoHyphens w:val="false"/>
        <w:autoSpaceDE w:val="false"/>
        <w:spacing w:lineRule="atLeast" w:line="100" w:before="0" w:after="113"/>
        <w:ind w:left="1701" w:right="1134" w:firstLine="1701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A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Segue Projeto de Lei que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  <w:lang w:eastAsia="ar-SA"/>
        </w:rPr>
        <w:t xml:space="preserve"> autoriza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pt-BR"/>
        </w:rPr>
        <w:t xml:space="preserve">o Poder Executivo Municipal a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A"/>
          <w:sz w:val="22"/>
          <w:szCs w:val="22"/>
          <w:shd w:fill="auto" w:val="clear"/>
          <w:lang w:eastAsia="pt-BR"/>
        </w:rPr>
        <w:t>incluir novas Ações no Anexo de Programas, Objetivos e Metas da Administração do Plano Plurianual (PPA) vigente, na Secretaria Municipal de Desenvolvimento Econômico.</w:t>
      </w:r>
    </w:p>
    <w:p>
      <w:pPr>
        <w:pStyle w:val="Standard"/>
        <w:suppressAutoHyphens w:val="true"/>
        <w:spacing w:lineRule="atLeast" w:line="100" w:before="0" w:after="198"/>
        <w:ind w:left="1718" w:right="1105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color w:val="00000A"/>
          <w:sz w:val="22"/>
          <w:szCs w:val="22"/>
          <w:lang w:eastAsia="pt-BR"/>
        </w:rPr>
        <w:t xml:space="preserve">Também, autoriza o Poder Executivo Municipal a incluir novas Ações na Relação Cadastral de Ações das Diretrizes Orçamentárias (LDO) vigentes, na Secretaria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A"/>
          <w:sz w:val="22"/>
          <w:szCs w:val="22"/>
          <w:shd w:fill="auto" w:val="clear"/>
          <w:lang w:eastAsia="pt-BR"/>
        </w:rPr>
        <w:t>Municipal de Desenvolvimento Econômico.</w:t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ontando com a aprovação dos Nobres Vereadores, desde já manifestamos nosso apreço e consideração.</w:t>
      </w:r>
    </w:p>
    <w:p>
      <w:pPr>
        <w:pStyle w:val="Normal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tenciosamente,</w:t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suppressAutoHyphens w:val="true"/>
        <w:spacing w:lineRule="atLeast" w:line="10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MAURICIO SOLIGO,</w:t>
      </w:r>
    </w:p>
    <w:p>
      <w:pPr>
        <w:pStyle w:val="Normal"/>
        <w:spacing w:lineRule="atLeast" w:line="100" w:before="0" w:after="0"/>
        <w:ind w:left="585" w:right="1134" w:firstLine="171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Prefeito Municipal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ind w:left="1134" w:right="1134" w:hanging="15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2659" w:footer="72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49015</wp:posOffset>
          </wp:positionH>
          <wp:positionV relativeFrom="paragraph">
            <wp:posOffset>635</wp:posOffset>
          </wp:positionV>
          <wp:extent cx="3202305" cy="1050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Hyperlink">
    <w:name w:val="Hy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8:00Z</dcterms:created>
  <dc:creator>ROSANE</dc:creator>
  <dc:description/>
  <dc:language>en-US</dc:language>
  <cp:lastModifiedBy/>
  <cp:lastPrinted>2022-08-23T13:54:00Z</cp:lastPrinted>
  <dcterms:modified xsi:type="dcterms:W3CDTF">2022-09-09T18:21:03Z</dcterms:modified>
  <cp:revision>43</cp:revision>
  <dc:subject/>
  <dc:title/>
</cp:coreProperties>
</file>