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575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50 DE 02 DE SET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533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Educação Infantil e Séries Iniciais do Ensino Fundamental, com carga horária semanal de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a efetiva por motivo de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2 de set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36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5/09/2022.</w:t>
        <w:tab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05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6 de agost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Enviamos pelo presente, projeto de lei que autoriza a contratação de 01 (um) Professor de Educação Infantil e Séries Iniciais do Ensino Fundamental, com carga horária semanal de 20 horas, em caráter temporário de excepcional interesse públic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caráter emergencial da contratação decorre do afastamento da servidora efetiva Manuela Betto Sandri por motivo de doença, conforme atestados médicos em anex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contratação será pelo período de até 06 (seis) meses, podendo ser prorrogado por igual período, podendo ser rescindido a qualquer momento se cessar a necessidade que o motivou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municipalidade vai atender o Princípio da Impessoalidade na admiss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900" cy="1322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2-09-08T17:51:42Z</dcterms:modified>
  <cp:revision>3</cp:revision>
  <dc:subject/>
  <dc:title/>
</cp:coreProperties>
</file>