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44 DE 26 DE AGOSTO DE 2022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832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realizar despesas no valor de R$ 13.138,00 (treze mil, cento e trinta e oito reais), para a participação de representantes do município, na JORNADA HJ22 CONFERENCE, que ocorrerá nos dias 29 e 30 de setembro e 1º de outubro deste ano, em Concórdia, S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6" w:right="1200" w:firstLine="174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 xml:space="preserve"> realizar despesas, no valor de até R$ 13.138,00 (treze mil, cento e trinta e oito reais), referentes a inscrição e transporte para a participação de quatorze representantes do Município de Getúlio Vargas, RS, na JORNADA HJ22 CONFERENCE que será realizada na cidade de Concórdia, SC, nos dias 29 e 30 de setembro e 1º de outu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Parágrafo único. O Município designará os seus representantes através de Decreto Municipal, entre empresários locais dos ramos da indústria, comércio e serviços. A participação no evento objetiva incentivar o empreendedorismo local, nos diversos segmentos da econom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32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 xml:space="preserve">Art. 2º Para atendimento das despesas decorrentes da presente Lei, fica autorizada abertura de crédito adicional, no valor de até R$ 13.138,00 (treze mil, cento e trinta e oito reais), a ser aberto por Decreto Municipal, com utilização de transposição de dotações orçamentárias, conforme dotação orçamentária que segu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45"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11 Secretaria Municipal de Desenvolvi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45"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11. 03 Setor de Turismo, Comércio e Serviç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45"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2091000- Apoio a Micro e pequena empre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45"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Elemento de Despesa: 3.3.90.39.00.00.00 - Outros Serviços de Terceiros - PESSOA JURÍDIC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45"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Código da Despesa: 52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rt. 3º As disposições da presente lei ficam inclusas no PPA e LDO vigentes no presente exercíc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5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rt. 4º Esta Lei entrará em vigor na data da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ind w:left="1701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color w:val="000000"/>
          <w:sz w:val="21"/>
          <w:szCs w:val="21"/>
          <w:shd w:fill="auto" w:val="clear"/>
        </w:rPr>
        <w:t>PREFEITURA MUNICIPAL DE GETÚLIO VARGAS, 26 de agosto de 2022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</w:rPr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widowControl w:val="false"/>
        <w:suppressAutoHyphens w:val="true"/>
        <w:ind w:left="4530" w:right="120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2265" w:right="120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AULIQUENIA GRADIN,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 em Substituição.</w:t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ind w:left="1800" w:right="1200" w:firstLine="271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7909" w:right="1134" w:hanging="0"/>
        <w:jc w:val="both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</w:rPr>
        <w:t>Esta Lei foi afixada no Mural da Prefeitura, onde são divulgados os atos oficiais, por 15 dias a contar de 29/08/2022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00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8 de agost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que autoriza o Poder Executivo Municipal a r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ealizar despesas, no valor de até R$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13.138,00 (treze mil, cento e trinta e oito reais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), referentes a inscrição e transporte para a participação de quatorze representantes do Município de Getúlio Vargas, RS, na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JORNADA HJ22 CONFERENCE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 xml:space="preserve"> que será realizada na cidade de Concórdia, SC, nos dias 29 e 30 de setembro e 1º de outubro de 2022. Os seus representantes serão escolhidos entre os empresários locais, e designados através de Decreto Municipal.</w:t>
      </w:r>
    </w:p>
    <w:p>
      <w:pPr>
        <w:pStyle w:val="Standard"/>
        <w:spacing w:lineRule="auto" w:line="360"/>
        <w:ind w:left="1695" w:right="1134" w:firstLine="169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O presente projeto de lei visa oportunizar a participação de representantes na Jornada, com vistas a incentivar o empreendedorismo neste município, nos diversos segmentos de nossa economia. Trata-se de um importante evento de empreendedorismo que abordará sobre Vendas, Futuro e Inovação, Tecnologia,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Cases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 de Sucesso,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Marketing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, Mercado, Pessoas, </w:t>
      </w:r>
      <w:r>
        <w:rPr>
          <w:rStyle w:val="Fontepargpadro"/>
          <w:rFonts w:cs="Calibri" w:ascii="Calibri" w:hAnsi="Calibri"/>
          <w:i/>
          <w:iCs/>
          <w:color w:val="000000"/>
          <w:sz w:val="22"/>
          <w:szCs w:val="22"/>
        </w:rPr>
        <w:t>Startup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, Liderança e Gestão, Varejo e Dinheiro e será uma grande oportunidade de buscar novas ideais e subsídios que podem ser aplicados pelos participantes em nosso Município.</w:t>
      </w:r>
    </w:p>
    <w:p>
      <w:pPr>
        <w:pStyle w:val="Standard"/>
        <w:widowControl w:val="false"/>
        <w:suppressAutoHyphens w:val="true"/>
        <w:spacing w:lineRule="atLeast" w:line="200"/>
        <w:ind w:left="585" w:right="586" w:firstLine="27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6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6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202305" cy="1189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5T11:12:00Z</cp:lastPrinted>
  <dcterms:modified xsi:type="dcterms:W3CDTF">2022-08-30T19:13:48Z</dcterms:modified>
  <cp:revision>31</cp:revision>
  <dc:subject/>
  <dc:title/>
</cp:coreProperties>
</file>