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43 DE 26 DE AGOSTO DE 2022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a o Poder Executivo Municipal a firmar </w:t>
      </w:r>
      <w:r>
        <w:rPr>
          <w:rFonts w:cs="Calibri" w:ascii="Calibri" w:hAnsi="Calibri"/>
          <w:color w:val="000000"/>
          <w:sz w:val="21"/>
          <w:szCs w:val="21"/>
        </w:rPr>
        <w:t>Parceria via Termo de Fomento, com a Associação Comercial, Cultural, Industrial, de Agropecuária e de Serviços de Getúlio Vargas - ACCIAS, para a realização da Expo Getúlio Vargas – Feira Setori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6" w:right="1200" w:firstLine="1745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6" w:right="1200" w:firstLine="1745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firmar Parceria via Termo de Fomento com a Associação Comercial, Cultural, Industrial, de Agropecuária e de Serviços de Getúlio Vargas - ACCIA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, inscrita no CNPJ sob nº 89.107.775/0001-74, para a realização de Feira Setorial denominada Expo Getúlio Vargas, a qual englobará a 4ª Mostra da Construção, 2ª Moda Show, 2º Feirão do Automóvel, 1º Espaço Agro, 1º Espaço Sustentável e 1º Pavilhão da Agroindústria, shows, atrações culturais e praça de alimentação.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Comercial, Cultural, Industrial, de Agropecuária e de Serviços de Getúlio Vargas - ACCI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a importância total de R$ 200.000,00 (duzentos mil reais)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rt. 3º A Feira Setorial se realizará no período de 13 a 16 de outubro de 2022, e sua execução observará as disposições do Termo de Fomento e</w:t>
      </w:r>
      <w:r>
        <w:rPr>
          <w:rFonts w:cs="Calibri" w:ascii="Calibri" w:hAnsi="Calibri"/>
          <w:color w:val="000000"/>
          <w:sz w:val="22"/>
          <w:szCs w:val="22"/>
        </w:rPr>
        <w:t xml:space="preserve"> diretrizes constantes na Lei Federal nº 13.019/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 26 de agosto de 2022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ind w:left="2265" w:right="1200" w:hanging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ULIQUENIA GRADIN,</w:t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 em Substituição.</w:t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7909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</w:rPr>
        <w:t>Esta Lei foi afixada no Mural da Prefeitura, onde são divulgados os atos oficiais, por 15 dias a contar de 29/08/2022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98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5 de agost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encaminhamos Projeto de Lei que autoriza o Poder Executivo Municipal a firmar Parceria via Termo de Fomento com a Associação Comercial, Cultural, Industrial, de Agropecuária e de Serviços de Getúlio Vargas - ACCIAS, inscrita no CNPJ sob nº 89.107.775/0001-74, par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a realização de Feira Setorial denominada Expo Getúlio Vargas, a qual englobará a 4ª Mostra da Construção, 2ª Moda Show, 2º Feirão do Automóvel, 1º Espaço Agro, 1º Espaço Sustentável e 1º Pavilhão da Agroindústria, shows, atrações culturais e praça de alimentação</w:t>
      </w:r>
      <w:r>
        <w:rPr>
          <w:rFonts w:cs="Calibri" w:ascii="Calibri" w:hAnsi="Calibri"/>
          <w:sz w:val="22"/>
          <w:szCs w:val="22"/>
        </w:rPr>
        <w:t xml:space="preserve">, objetivando incentivar todos os setores, através da geração de novos negócios e oportunidades para o município. 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ação da parceria visa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18796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15T11:12:00Z</cp:lastPrinted>
  <dcterms:modified xsi:type="dcterms:W3CDTF">2022-08-26T16:51:39Z</dcterms:modified>
  <cp:revision>27</cp:revision>
  <dc:subject/>
  <dc:title/>
</cp:coreProperties>
</file>