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auto" w:val="clear"/>
        </w:rPr>
        <w:t>LEI Nº 6.008 DE 20 DE MAI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Altera os Artigos 1º e 1º-A da Lei Municipal nº 5.977 de 06 de abril de 2022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1º Fica o Poder Executivo Municipal autorizado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a alterar o </w:t>
      </w:r>
      <w:r>
        <w:rPr>
          <w:rFonts w:cs="Calibri" w:ascii="Calibri" w:hAnsi="Calibri"/>
          <w:i/>
          <w:iCs/>
          <w:color w:val="000000"/>
          <w:sz w:val="20"/>
          <w:szCs w:val="20"/>
          <w:shd w:fill="auto" w:val="clear"/>
        </w:rPr>
        <w:t>caput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 e incisos I e II do art. 1º da Lei Municipal nº 5.977 de 06 de abril de 2022, passando a vigorar com a seguinte redação: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Art. 1º Fica o Poder Executivo Municipal autorizado a instituir o PROGRAMA DE RECUPERAÇÃO DE DÉBITOS FAZENDÁRIOS - REFAZ/GETÚLIO VARGAS/2022, visando conceder Isenção de Juros e Multas dos Débitos Tributários, Não Tributários, Vencidos e Inscritos ou Não na Dívida Ativa, relativo aos exercícios anteriores a 2022, para o contribuinte que efetuar o pagamento: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- Em pagamento único, até 30 de Setembro de 2022, com desconto total nos Juros e Multas.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9072" w:leader="none"/>
          <w:tab w:val="left" w:pos="9090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 – Parcelado, com pagamento da última parcela até 30 de dezembro de 2022, com desconto total nos Juros e Multas.”             (NR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30" w:right="0" w:firstLine="1710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2º Fica o Poder Executivo Municipal autorizado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a alterar o §4º do art. 1º-A da Lei Municipal nº 5.977 de 06 de abril de 2022, passando a vigorar com a seguinte redação: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“</w:t>
      </w:r>
      <w:r>
        <w:rPr>
          <w:rFonts w:cs="Calibri" w:ascii="Calibri" w:hAnsi="Calibri"/>
          <w:color w:val="000000"/>
          <w:sz w:val="20"/>
          <w:szCs w:val="20"/>
        </w:rPr>
        <w:t>Art. 1º-A (…)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4º Caso o contribuinte não realizar o pagamento de qualquer das parcelas, terá o acordo de parcelamento cancelado e sua dívida retornará aos registros tributários, acrescida dos Juros e Multas previstos.”</w:t>
        <w:tab/>
        <w:t xml:space="preserve">      (NR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Esta Lei entrará em vigor na data de sua publicação, com efeito retroativo a 06 de abril de 2022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EFEITURA MUNICIPAL DE GETÚLIO VARGAS, </w:t>
      </w:r>
      <w:r>
        <w:rPr>
          <w:rFonts w:cs="Calibri" w:ascii="Calibri" w:hAnsi="Calibri"/>
          <w:color w:val="000000"/>
          <w:sz w:val="20"/>
          <w:szCs w:val="20"/>
        </w:rPr>
        <w:t xml:space="preserve"> 20 de maio de 2022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43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43"/>
        <w:jc w:val="both"/>
        <w:textAlignment w:val="baseline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188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188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4" w:right="1125" w:hanging="0"/>
        <w:jc w:val="both"/>
        <w:textAlignment w:val="baseline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188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188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188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43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43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120" w:right="-2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23/05/2022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64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17 de mai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egue Projeto de Lei que dispõe sobre a alteração da Lei Municipal nº 5.977 de 06 de abril de 2022, que institui o Programa de Recuperação de Débitos Fazendários – REFAZ Getúlio Vargas/2022, visando a alteração de artigos que dispõem sobre a concessão de parcelamento de dívidas, com isenção de juros e multas dos débitos tributários, não tributários, vencidos e inscritos ou não na dívida ativa, relativo </w:t>
      </w:r>
      <w:r>
        <w:rPr>
          <w:rFonts w:cs="Calibri" w:ascii="Calibri" w:hAnsi="Calibri"/>
          <w:color w:val="000000"/>
          <w:sz w:val="22"/>
          <w:szCs w:val="22"/>
        </w:rPr>
        <w:t>aos exercícios anteriores a 2022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70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5955" cy="1183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595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4-12T16:25:00Z</cp:lastPrinted>
  <dcterms:modified xsi:type="dcterms:W3CDTF">2021-04-13T13:09:00Z</dcterms:modified>
  <cp:revision>2</cp:revision>
  <dc:subject/>
  <dc:title/>
</cp:coreProperties>
</file>