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005 DE 13 DE MAIO DE 2022</w:t>
      </w:r>
    </w:p>
    <w:p>
      <w:pPr>
        <w:pStyle w:val="Standarduser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keepNext w:val="true"/>
        <w:shd w:fill="FFFFFF" w:val="clear"/>
        <w:spacing w:lineRule="auto" w:line="276"/>
        <w:ind w:left="6540" w:right="1134" w:hanging="0"/>
        <w:jc w:val="both"/>
        <w:rPr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Autoriza o Município a Criar o Programa “Calçada Legal” que visa a  concessão de benefício fiscal ao contribuinte que realizar construção e pavimentação de passeio público com acessibilidade, </w:t>
      </w:r>
      <w:r>
        <w:rPr>
          <w:rFonts w:cs="Calibri" w:ascii="Calibri" w:hAnsi="Calibri"/>
          <w:bCs/>
          <w:sz w:val="20"/>
          <w:szCs w:val="20"/>
        </w:rPr>
        <w:t>e dá outras providencias.</w:t>
      </w:r>
    </w:p>
    <w:p>
      <w:pPr>
        <w:pStyle w:val="Standard"/>
        <w:spacing w:lineRule="auto" w:line="276"/>
        <w:ind w:left="424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rt. 1º Fica</w:t>
      </w:r>
      <w:r>
        <w:rPr>
          <w:rFonts w:cs="Calibri" w:ascii="Calibri" w:hAnsi="Calibri"/>
          <w:sz w:val="20"/>
          <w:szCs w:val="20"/>
        </w:rPr>
        <w:t xml:space="preserve"> o Poder Executivo Municipal autorizado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a criar o Programa “Calçada Legal” no Município de Getúlio Vargas, com a finalidade da </w:t>
      </w:r>
      <w:r>
        <w:rPr>
          <w:rFonts w:cs="Calibri" w:ascii="Calibri" w:hAnsi="Calibri"/>
          <w:sz w:val="20"/>
          <w:szCs w:val="20"/>
        </w:rPr>
        <w:t>valorização do caminhar como modo de transporte, permitindo a circulação do pedestre com independência e autonomia nas calçadas de nossa cidade, principalmente os que possuem alguma necessidade especial e a redução de mobilidade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§1º As calçadas deverão obedecer as regras estabelecidas pelas normas da ABNT NBR 9050, e demais alterações posteriores e em acordo com Código Municipal de Obras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§2º Deverão possibilitar a livre passagem dos pedestres com no mínimo área livre de 1(um) metro, não podendo ter nenhum tipo de obstáculo neste espaço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§3º As calçadas com espaço livre entre 1(um) metro e 1,20 (um metro e vinte) metros não poderão ter nenhum obstáculo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§4º </w:t>
      </w:r>
      <w:r>
        <w:rPr>
          <w:rFonts w:cs="Calibri" w:ascii="Calibri" w:hAnsi="Calibri"/>
          <w:bCs/>
          <w:color w:val="000000"/>
          <w:sz w:val="20"/>
          <w:szCs w:val="20"/>
        </w:rPr>
        <w:t>As calçadas que possuem área disponível acima de 1,20 (um metro e vinte centímetros) poderão ter plantas e arvores ornamentais, desde que, podadas e não impeçam a livre passagem dos munícipes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munícipe que realizar a construção e a pavimentação de passeio público com acessibilidade,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de acordo com as normas técnicas da ABNT NBR 9050 e alterações posteriores e em acordo com Código Municipal de Obras</w:t>
      </w:r>
      <w:r>
        <w:rPr>
          <w:rFonts w:cs="Calibri" w:ascii="Calibri" w:hAnsi="Calibri"/>
          <w:sz w:val="20"/>
          <w:szCs w:val="20"/>
        </w:rPr>
        <w:t xml:space="preserve"> receberá o beneficio fiscal de 20% de desconto no valor IPTU no período de 05(cinco) anos, ou seja, após a aprovação do processo será lançado o desconto no ano subsequente e nos posteriores, até o limite de 05 anos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Art. 3º  </w:t>
      </w:r>
      <w:r>
        <w:rPr>
          <w:rFonts w:cs="Calibri" w:ascii="Calibri" w:hAnsi="Calibri"/>
          <w:color w:val="000000"/>
          <w:sz w:val="20"/>
          <w:szCs w:val="20"/>
        </w:rPr>
        <w:t>O benefício fiscal previsto no art. 2º desta lei consiste no desconto do Imposto Predial e Territorial Urbano (IPTU), que será correspondente a 20% (vinte por cento), para o contribuinte que executar a construção e a pavimentação de passeio público com acessibilidade, de acordo com as normas técnicas previstas nesta Lei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º  O desconto concedido no caput, será calculado sobre o valor total do IPTU do imóvel que o requerente está solicitando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2º  O</w:t>
      </w:r>
      <w:r>
        <w:rPr>
          <w:rFonts w:cs="Calibri" w:ascii="Calibri" w:hAnsi="Calibri"/>
          <w:sz w:val="20"/>
          <w:szCs w:val="20"/>
        </w:rPr>
        <w:t xml:space="preserve"> contribuinte deverá realizar o pagamento do IPTU em cota única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</w:t>
      </w:r>
      <w:r>
        <w:rPr>
          <w:rFonts w:cs="Calibri" w:ascii="Calibri" w:hAnsi="Calibri"/>
          <w:sz w:val="20"/>
          <w:szCs w:val="20"/>
        </w:rPr>
        <w:t>º Para ter direito ao desconto o proprietário do imóvel deverá apresentar no protocolo a seguinte documentação: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– requerimento de solicitação;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– Documentos pessoais;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- Matricula do imóvel/Número do cadastro do IPTU;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 -  Mínimo de 1 (uma) fotos da calçada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5º São critérios para desclassificação da solicitação: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–  possuir qualquer débitos com a Fazenda Municipal;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 – possuir invasão do terreno estabelecido para a calçadas;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 - possuir ligação entre as calçadas vizinhas com degraus e/ou taludes e/ou barramentos, </w:t>
      </w:r>
      <w:r>
        <w:rPr>
          <w:rFonts w:cs="Calibri" w:ascii="Calibri" w:hAnsi="Calibri"/>
          <w:bCs/>
          <w:color w:val="000000"/>
          <w:sz w:val="20"/>
          <w:szCs w:val="20"/>
        </w:rPr>
        <w:t>exceto se o vizinho não tenha construído a calçada;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 – possuir calçada construída com aclive ou declive acentuado superior a 10% do alinhamento da construção ou do murro, o qual possa dificultar a passagem dos munícipes;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– possuir calçada construída com acesso irregular a garagem, invadindo e prejudicando a livre passagem dos pedestres;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 – possuir lixeiras para lixo domiciliar construídas em cima da calçada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6º A solicitação do desconto de que trata esta lei será realizada através de protocolo geral, encaminhada a Secretaria da Fazenda e Secretaria de Obras, Viação e Serviços – fiscais de obras públicas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/>
      </w:pPr>
      <w:bookmarkStart w:id="0" w:name="artigo_4"/>
      <w:r>
        <w:rPr>
          <w:rStyle w:val="Label"/>
          <w:rFonts w:cs="Calibri" w:ascii="Calibri" w:hAnsi="Calibri"/>
          <w:bCs/>
          <w:color w:val="000000"/>
          <w:sz w:val="20"/>
          <w:szCs w:val="20"/>
        </w:rPr>
        <w:t>Art. 7º</w:t>
      </w:r>
      <w:bookmarkEnd w:id="0"/>
      <w:r>
        <w:rPr>
          <w:rStyle w:val="Label"/>
          <w:rFonts w:cs="Calibri" w:ascii="Calibri" w:hAnsi="Calibri"/>
          <w:b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O disposto nesta Lei não se aplica 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construção de calçadas em condomínios, prédios, edifícios e similares, acima de 2 andares, pois, para esta modalidade de propriedade, a mesma já está regulada pela legislação própria vigente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/>
      </w:pPr>
      <w:r>
        <w:rPr/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/>
      </w:pPr>
      <w:bookmarkStart w:id="1" w:name="artigo_5"/>
      <w:r>
        <w:rPr>
          <w:rStyle w:val="Label"/>
          <w:rFonts w:cs="Calibri" w:ascii="Calibri" w:hAnsi="Calibri"/>
          <w:bCs/>
          <w:sz w:val="20"/>
          <w:szCs w:val="20"/>
        </w:rPr>
        <w:t>Art. 8º</w:t>
      </w:r>
      <w:bookmarkEnd w:id="1"/>
      <w:r>
        <w:rPr>
          <w:rStyle w:val="Label"/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benefício fiscal previsto nesta Lei, quando concedido, compreenderá o exercício subsequente à data da analise final do processo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ágrafo Único. A concessão deste beneficio fiscal restringe-se  apenas uma vez por imóvel, não sendo cumulativa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9º A concessão deste incentivo fiscal não gera direito adquirido, o qual poderá ser revogado sempre que se apurar que o beneficiado não satisfez as condições predeterminadas para a concessão, cobrando dele o valor correspondente , acrescido de juros, multas e correção monetária, conforme prevista na legislação Municipal vigente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º Fica instituído também, a restituição dos valores referente a calçada executada pelo Município, que se dará de acordo com o tamanho (metros quadrados) referente à área frontal de cada lote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º O Município notificará o proprietário para que, no prazo de 60(sessenta) dias, proceda com a construção da  calçada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2º Fica cientificado o proprietário que, expirado o prazo de 60 dias sem que proceda a construção da calçada, o Município realizará a referida obra, e o notificará do valor a ser restituído aos cofres públicos referente ao que trata o caput deste artigo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1º O impacto orçamentário financeiro, da renuncia da receita decorrente deste beneficio fiscal , deverá estar presente na Lei de Diretrizes orçamentárias e na Lei  Orçamentária Anual, de cada exercício, enquanto vigorar o presente incentivo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2º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Esta lei entra em vigor na data de sua publicação, revogadas as disposições em contrário.</w:t>
      </w:r>
    </w:p>
    <w:p>
      <w:pPr>
        <w:pStyle w:val="Standard"/>
        <w:tabs>
          <w:tab w:val="clear" w:pos="254"/>
          <w:tab w:val="left" w:pos="5550" w:leader="none"/>
        </w:tabs>
        <w:ind w:left="1965" w:right="1134" w:firstLine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54"/>
          <w:tab w:val="left" w:pos="5550" w:leader="none"/>
        </w:tabs>
        <w:ind w:left="1965" w:right="1134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FEITURA MUNICIPAL DE GETÚLIO VARGAS, </w:t>
      </w:r>
      <w:r>
        <w:rPr>
          <w:rFonts w:cs="Calibri" w:ascii="Calibri" w:hAnsi="Calibri"/>
          <w:color w:val="000000"/>
          <w:sz w:val="20"/>
          <w:szCs w:val="20"/>
        </w:rPr>
        <w:t>13 de maio de 2022.</w:t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980" w:right="1134" w:firstLine="1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user"/>
        <w:ind w:left="7050" w:right="12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5/2022.</w:t>
      </w:r>
    </w:p>
    <w:p>
      <w:pPr>
        <w:pStyle w:val="Standarduseruser"/>
        <w:ind w:left="2287" w:right="12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287" w:right="1200" w:hanging="0"/>
        <w:jc w:val="both"/>
        <w:rPr/>
      </w:pPr>
      <w:r>
        <w:rPr/>
      </w:r>
    </w:p>
    <w:p>
      <w:pPr>
        <w:pStyle w:val="Standard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62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0 de maio de 2022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nicípio a Criar o Programa “Calçada Legal” que visa a  concessão de benefício fiscal ao contribuinte que realizar construção e pavimentação de passeio público com acessibilidade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ustifica-se o presente Projeto de Lei, tendo em vist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 finalidade da </w:t>
      </w:r>
      <w:r>
        <w:rPr>
          <w:rFonts w:cs="Calibri" w:ascii="Calibri" w:hAnsi="Calibri"/>
          <w:color w:val="000000"/>
          <w:sz w:val="22"/>
          <w:szCs w:val="22"/>
        </w:rPr>
        <w:t>valorização do caminhar como modo de transporte, permitindo a circulação do pedestre com independência e autonomia nas calçadas de nossa cidade, principalmente os que possuem alguma necessidade especial e a redução de mobilidade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30040</wp:posOffset>
          </wp:positionH>
          <wp:positionV relativeFrom="paragraph">
            <wp:posOffset>-200025</wp:posOffset>
          </wp:positionV>
          <wp:extent cx="3201035" cy="118808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4:00Z</dcterms:created>
  <dc:creator>Gabinete</dc:creator>
  <dc:description/>
  <dc:language>en-US</dc:language>
  <cp:lastModifiedBy>Gabinete</cp:lastModifiedBy>
  <cp:lastPrinted>2022-06-06T09:34:00Z</cp:lastPrinted>
  <dcterms:modified xsi:type="dcterms:W3CDTF">2022-06-06T12:34:00Z</dcterms:modified>
  <cp:revision>3</cp:revision>
  <dc:subject/>
  <dc:title/>
</cp:coreProperties>
</file>