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LEI Nº 6.003 DE 13 DE MAIO DE 2022</w:t>
      </w:r>
    </w:p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Standard"/>
        <w:ind w:left="2265" w:right="1200" w:hanging="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Executivo Municipal a alterar a Cláusula Quinta do Convênio nº 008/2018, firmado com a Associação Beneficente dos Receptores de Sangue de Erechim e autorizado pela Lei nº 5.382 de 04 de maio de 2018.</w:t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ind w:left="1695" w:right="113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Executivo Municipal autorizado a alterar a Cláusula Quinta do Convênio nº 008/2018, firmado com a Associação Beneficente dos Receptores de Sangue de Erechim, para a inclusão de um parágrafo único, passando a constar:</w:t>
      </w:r>
    </w:p>
    <w:p>
      <w:pPr>
        <w:pStyle w:val="Standard"/>
        <w:ind w:left="1695" w:right="113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695" w:right="113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CLÁUSULA QUINTA – Da vigência</w:t>
      </w:r>
    </w:p>
    <w:p>
      <w:pPr>
        <w:pStyle w:val="Standard"/>
        <w:ind w:left="3135" w:right="1134" w:firstLine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e convênio terá seu prazo de vigência de 12 (doze) meses, com início a contar da assinatura, podendo ser prorrogado, mediante termos aditivos, até o limite de 60 (sessenta) meses. O índice que servirá para o reajuste a cada prorrogação será o IGPM-FGV ou outro que  venha a substituí-lo.</w:t>
      </w:r>
    </w:p>
    <w:p>
      <w:pPr>
        <w:pStyle w:val="Standard"/>
        <w:ind w:left="3135" w:right="1134" w:firstLine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Fica suspenso o índice do IGPM-FGV para o período de 14 de maio de 2022 a 13 de maio de 2023, devendo o mesmo ser substituído no referido período pelo índice do IPCA/IBGE.”</w:t>
      </w:r>
    </w:p>
    <w:p>
      <w:pPr>
        <w:pStyle w:val="Text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695" w:right="1134" w:firstLine="1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, ficando revogadas as disposições contrárias.</w:t>
      </w:r>
    </w:p>
    <w:p>
      <w:pPr>
        <w:pStyle w:val="Standard"/>
        <w:ind w:left="169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69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69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13 de maio de 2022.</w:t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45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user"/>
        <w:autoSpaceDE w:val="false"/>
        <w:ind w:left="1701" w:right="1134" w:firstLine="145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autoSpaceDE w:val="false"/>
        <w:ind w:left="1701" w:right="1134" w:firstLine="1455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455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user"/>
        <w:autoSpaceDE w:val="false"/>
        <w:ind w:left="1701" w:right="1134" w:firstLine="1455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455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455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45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user"/>
        <w:autoSpaceDE w:val="false"/>
        <w:ind w:left="1701" w:right="1134" w:firstLine="145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"/>
        <w:ind w:left="6900" w:right="1134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sta Lei foi afixada no Mural da Prefeitura, onde são divulgados os atos oficiais, por 15 dias a contar de 16/05/2022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60/2022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5 de maio de 2022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85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1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encaminhamos projeto de lei que autoriza o Município </w:t>
      </w:r>
      <w:r>
        <w:rPr>
          <w:rFonts w:cs="Calibri" w:ascii="Calibri" w:hAnsi="Calibri"/>
          <w:color w:val="000000"/>
          <w:sz w:val="22"/>
          <w:szCs w:val="22"/>
        </w:rPr>
        <w:t>a alterar a cláusula quinta do Convênio nº 008/2018, firmado com a Associação Beneficente dos Receptores de Sangue de Erechim, para a inclusão de um parágrafo único.</w:t>
      </w:r>
    </w:p>
    <w:p>
      <w:pPr>
        <w:pStyle w:val="Standard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71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>O presente pedido se justifica em virtude do aumento significativo do índice IGPM/FGV no último período, mostrando-se antieconômico a sua aplicação.</w:t>
      </w:r>
    </w:p>
    <w:p>
      <w:pPr>
        <w:pStyle w:val="Standard"/>
        <w:ind w:left="172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2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</w:t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left="17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0040</wp:posOffset>
          </wp:positionH>
          <wp:positionV relativeFrom="paragraph">
            <wp:posOffset>-200025</wp:posOffset>
          </wp:positionV>
          <wp:extent cx="3201035" cy="118808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8:00Z</dcterms:created>
  <dc:creator>Gabinete</dc:creator>
  <dc:description/>
  <dc:language>en-US</dc:language>
  <cp:lastModifiedBy>Gabinete</cp:lastModifiedBy>
  <cp:lastPrinted>2022-06-06T09:28:00Z</cp:lastPrinted>
  <dcterms:modified xsi:type="dcterms:W3CDTF">2022-06-06T12:29:00Z</dcterms:modified>
  <cp:revision>1</cp:revision>
  <dc:subject/>
  <dc:title/>
</cp:coreProperties>
</file>