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02 DE 13 DE MAIO DE 2022</w:t>
      </w:r>
    </w:p>
    <w:p>
      <w:pPr>
        <w:pStyle w:val="Standarduser"/>
        <w:ind w:left="170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t-BR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voga a Lei Municipal nº 4.906/2014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Art. 1º Fica revogada a Lei Municipal nº 4.906 de 04 de dezembro de 2014, que autorizou o Poder Executivo Municipal a receber em doação quadra de basquete do Senhor Rodrigo Bamberg Franco da Ros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Art. 2º Esta lei entra em vigor na data de sua publicação, revogadas as disposições em contrári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13 de maio de 2022.</w:t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625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16/05/2022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59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5 de mai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Segue Projeto de Lei que revoga a Lei Municipal nº 4.906 de 04 de dezembro de 2014, que autorizou o Poder Executivo Municipal a receber em doação quadra de basquete do Senhor Rodrigo Bamberg Franco da Rosa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O presente pedido vem justificado pela insuficiência de recursos e por ter o Município efetuado o cadastro para a construção da quadra junto ao Governo Feder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Gabinete</cp:lastModifiedBy>
  <cp:lastPrinted>2022-06-03T16:47:00Z</cp:lastPrinted>
  <dcterms:modified xsi:type="dcterms:W3CDTF">2022-06-03T19:48:00Z</dcterms:modified>
  <cp:revision>1</cp:revision>
  <dc:subject/>
  <dc:title/>
</cp:coreProperties>
</file>