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00 DE 13 DE MAIO DE 2022</w:t>
      </w:r>
    </w:p>
    <w:p>
      <w:pPr>
        <w:pStyle w:val="Standarduser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6795" w:righ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lui novas Ações no Anexo de Programas, Objetivos e Metas da Administração do PLANO PLURIANUAL (PPA), Lei Municipal nº. 5.843/21 e na Relação Cadastral de Ações de Governo das DIRETRIZES ORÇAMENTÁRIAS (LDO), Lei Municipal nº. 5.875/21, conforme Portaria nº. 74/22, na Secretaria Municipal de Saúde e Assistência Social e da outras Providências.</w:t>
      </w:r>
    </w:p>
    <w:p>
      <w:pPr>
        <w:pStyle w:val="NormalWeb"/>
        <w:spacing w:before="0" w:after="0"/>
        <w:ind w:left="30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0" w:after="0"/>
        <w:ind w:left="1701" w:right="1134" w:firstLine="1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Western"/>
        <w:spacing w:before="0" w:after="0"/>
        <w:ind w:left="1701" w:right="1134" w:firstLine="1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º Fica o Poder Executivo Municipal autorizado a incluir novas Ações no Anexo de Programas, Objetivos e Metas da Administração do Plano Plurianual (PPA) vigente, na Secretaria Municipal de Saúde e Assistência Social, como segue:</w:t>
      </w:r>
    </w:p>
    <w:p>
      <w:pPr>
        <w:pStyle w:val="Western"/>
        <w:spacing w:before="0" w:after="0"/>
        <w:ind w:left="3135" w:right="1134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Ação:</w:t>
      </w:r>
    </w:p>
    <w:p>
      <w:pPr>
        <w:pStyle w:val="Western"/>
        <w:spacing w:before="0" w:after="0"/>
        <w:ind w:left="313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Western"/>
        <w:spacing w:before="0" w:after="0"/>
        <w:ind w:left="313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Western"/>
        <w:spacing w:before="0" w:after="0"/>
        <w:ind w:left="313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Western"/>
        <w:spacing w:before="0" w:after="0"/>
        <w:ind w:left="313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 Assistência Ambulatorial e Hospitalar</w:t>
      </w:r>
    </w:p>
    <w:p>
      <w:pPr>
        <w:pStyle w:val="Western"/>
        <w:spacing w:before="0" w:after="0"/>
        <w:ind w:left="313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 Programas Integrados</w:t>
      </w:r>
    </w:p>
    <w:p>
      <w:pPr>
        <w:pStyle w:val="Western"/>
        <w:spacing w:before="0" w:after="0"/>
        <w:ind w:left="313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2.238 - Manutenção da PORTARIA Nº. 74/22-PROA/EXAMES</w:t>
      </w:r>
    </w:p>
    <w:p>
      <w:pPr>
        <w:pStyle w:val="Standard"/>
        <w:ind w:left="313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3.0.00.00.00.00.00 – DESPESAS CORRENTES</w:t>
      </w:r>
    </w:p>
    <w:p>
      <w:pPr>
        <w:pStyle w:val="Standard"/>
        <w:ind w:left="313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3.3.00.00.00.00.00 – OUTRAS DESPESAS CORRENTES</w:t>
      </w:r>
    </w:p>
    <w:p>
      <w:pPr>
        <w:pStyle w:val="Standard"/>
        <w:ind w:left="313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3.3.90.00.00.00.00 – APLICAÇÕES DIRETAS</w:t>
      </w:r>
    </w:p>
    <w:p>
      <w:pPr>
        <w:pStyle w:val="Standard"/>
        <w:ind w:left="313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3.3.90.39.00.00.00 – Outros Serviços de Terceiros – P.J...........................R$ 150.000,00</w:t>
      </w:r>
    </w:p>
    <w:p>
      <w:pPr>
        <w:pStyle w:val="Standard"/>
        <w:ind w:left="3135" w:right="1134" w:hanging="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(Recurso: 4090 – PSF/NASF/ESF.)</w:t>
      </w:r>
    </w:p>
    <w:p>
      <w:pPr>
        <w:pStyle w:val="Standard"/>
        <w:ind w:left="3135" w:right="1134" w:hanging="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sz w:val="20"/>
          <w:szCs w:val="20"/>
          <w:u w:val="single"/>
        </w:rPr>
        <w:t>Ação:</w:t>
      </w:r>
    </w:p>
    <w:p>
      <w:pPr>
        <w:pStyle w:val="Standard"/>
        <w:ind w:left="3135" w:right="1134" w:hanging="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0. SECRETARIA MUNICIPAL DE SAÚDE E ASSISTÊNCIA SOCIAL</w:t>
      </w:r>
    </w:p>
    <w:p>
      <w:pPr>
        <w:pStyle w:val="Standard"/>
        <w:ind w:left="3135" w:right="1134" w:hanging="0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0.04. FUNDO MUNICIPAL DA SAÚDE</w:t>
      </w:r>
    </w:p>
    <w:p>
      <w:pPr>
        <w:pStyle w:val="Western"/>
        <w:spacing w:before="0" w:after="0"/>
        <w:ind w:left="313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Western"/>
        <w:spacing w:before="0" w:after="0"/>
        <w:ind w:left="313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 Assistência Ambulatorial e Hospitalar</w:t>
      </w:r>
    </w:p>
    <w:p>
      <w:pPr>
        <w:pStyle w:val="Western"/>
        <w:spacing w:before="0" w:after="0"/>
        <w:ind w:left="313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 Programas Integrados</w:t>
      </w:r>
    </w:p>
    <w:p>
      <w:pPr>
        <w:pStyle w:val="Western"/>
        <w:spacing w:before="0" w:after="0"/>
        <w:ind w:left="3135" w:right="113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1.160 - Manutenção da PORTARIA Nº. 74/22-PROA/VEÍCULO</w:t>
      </w:r>
    </w:p>
    <w:p>
      <w:pPr>
        <w:pStyle w:val="Standard"/>
        <w:ind w:left="313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0.00.00.00.00.00 – DESPESAS DE CAPITAL</w:t>
      </w:r>
    </w:p>
    <w:p>
      <w:pPr>
        <w:pStyle w:val="Standard"/>
        <w:ind w:left="313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00.00.00.00.00 – INVESTIMENTOS</w:t>
      </w:r>
    </w:p>
    <w:p>
      <w:pPr>
        <w:pStyle w:val="Standard"/>
        <w:ind w:left="313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30.00.00.00.00 – TRANSFERÊNCIAS E AO ESTADO E DISTRITO FEDERAL</w:t>
      </w:r>
    </w:p>
    <w:p>
      <w:pPr>
        <w:pStyle w:val="Standard"/>
        <w:ind w:left="313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30.93.00.00.00 – Indenizações e Restituições.....................................R$     1.000,00</w:t>
      </w:r>
    </w:p>
    <w:p>
      <w:pPr>
        <w:pStyle w:val="Standard"/>
        <w:ind w:left="313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90.00.00.00.00 – APLICAÇÕES DIRETAS</w:t>
      </w:r>
    </w:p>
    <w:p>
      <w:pPr>
        <w:pStyle w:val="Standard"/>
        <w:ind w:left="313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90.52.00.00.00 – Equipamentos e Material Permanente...................R$ 160.000,00</w:t>
      </w:r>
    </w:p>
    <w:p>
      <w:pPr>
        <w:pStyle w:val="Standard"/>
        <w:ind w:left="3135" w:right="113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Recurso: 4293 - Aquisição de Equipamentos e Material Permanente)</w:t>
      </w:r>
    </w:p>
    <w:p>
      <w:pPr>
        <w:pStyle w:val="Standard"/>
        <w:ind w:left="315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Objetivo: Por esta PORTARIA S.E. nº. 74/22, fica autorizado o repasse financeiro de valores, através das Emendas Parlamentares: nº. 49 (R$ 150.000,00) destinada à contratação de Clinica para Exames Médicos; nº. 20 (R$ 100.000,00) e nº. 107 (60.000,00) destinadas à aquisição de Veículo para a Secretaria Municipal de Saúde e Assistência.</w:t>
      </w:r>
    </w:p>
    <w:p>
      <w:pPr>
        <w:pStyle w:val="Standard"/>
        <w:ind w:left="3150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ab/>
        <w:t>Art. 2º Servirá de recurso para a cobertura do Crédito Especial autorizado no artigo 1º desta Lei, a seguinte fonte de recurso: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MAIOR ARRECADAÇÃO: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 - Receita originária da transferência de recursos financeiros do ESTADO, por intermédio da Secretaria da Saúde, através da PORTARIA nº. 74/22-E.P. nº 49........................................................R$ 150.000,00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(Recurso: 4090 – PSF/NASF/ESF.)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I - Receita originária da transferência de recursos financeiros do ESTADO, por intermédio da Secretaria da Saúde, através da PORTARIA nº. 74/22-Es.Ps. nºs  20 e 107….................................…R$ 160.000,00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Recurso: 4293 - Aquisição de Equipamentos e Material Permanente)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II - Receita originária da aplicação financeira da transferência de recursos do ESTADO, por intermédio da Secretaria da Saúde, através da PORTARIA nº. 74/22...............................................R$      1.000,00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Recurso: 4293 - Aquisição de Equipamentos e Material Permanente)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Objetivo: Por esta PORTARIA S.E. nº. 74/22 fica autorizado o repasse financeiro de valores, através das Emendas Parlamentares: nº. 49 (R$ 150.000,00) destinada à contratação de Clinica para Exames Médicos; nº. 20 (R$ 100.000,00) e nº. 107 (60.000,00) destinadas à aquisição de Veículo para a Secretaria Municipal de Saúde e Assistência.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rt. 3º Fica o Poder Executivo Municipal autorizado a incluir novas Ações na Relação Cadastral de Ações das Diretrizes Orçamentárias (LDO) vigentes, na  Secretaria Municipal de Saúde e Assistência Social, como segue: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ção:</w:t>
      </w:r>
    </w:p>
    <w:p>
      <w:pPr>
        <w:pStyle w:val="Western"/>
        <w:spacing w:before="0" w:after="0"/>
        <w:ind w:left="1701" w:right="1134" w:firstLine="14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Western"/>
        <w:spacing w:before="0" w:after="0"/>
        <w:ind w:left="1701" w:right="1134" w:firstLine="14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Western"/>
        <w:spacing w:before="0" w:after="0"/>
        <w:ind w:left="1701" w:right="1134" w:firstLine="14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Western"/>
        <w:spacing w:before="0" w:after="0"/>
        <w:ind w:left="1701" w:right="1134" w:firstLine="14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 Assistência Ambulatorial e Hospitalar</w:t>
      </w:r>
    </w:p>
    <w:p>
      <w:pPr>
        <w:pStyle w:val="Western"/>
        <w:spacing w:before="0" w:after="0"/>
        <w:ind w:left="1701" w:right="1134" w:firstLine="14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 Programas Integrados</w:t>
      </w:r>
    </w:p>
    <w:p>
      <w:pPr>
        <w:pStyle w:val="Western"/>
        <w:spacing w:before="0" w:after="0"/>
        <w:ind w:left="1701" w:right="1134" w:firstLine="14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2.238 -Manutenção da PORTARIA Nº. 74/22-PROA/EXAMES</w:t>
      </w:r>
    </w:p>
    <w:p>
      <w:pPr>
        <w:pStyle w:val="Standard"/>
        <w:ind w:left="1701" w:right="1134" w:firstLine="1485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3.0.00.00.00.00.00 – DESPESAS CORRENTES</w:t>
      </w:r>
    </w:p>
    <w:p>
      <w:pPr>
        <w:pStyle w:val="Standard"/>
        <w:ind w:left="1701" w:right="1134" w:firstLine="1485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3.3.00.00.00.00.00 – OUTRAS DESPESAS CORRENTES</w:t>
      </w:r>
    </w:p>
    <w:p>
      <w:pPr>
        <w:pStyle w:val="Standard"/>
        <w:ind w:left="1701" w:right="1134" w:firstLine="1485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3.3.90.00.00.00.00 – APLICAÇÕES DIRETAS</w:t>
      </w:r>
    </w:p>
    <w:p>
      <w:pPr>
        <w:pStyle w:val="Standard"/>
        <w:ind w:left="1701" w:right="1134" w:firstLine="1485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3.3.90.39.00.00.00 – Outros Serviços de Terceiros – P.J........................R$ 150.000,00</w:t>
      </w:r>
    </w:p>
    <w:p>
      <w:pPr>
        <w:pStyle w:val="Standard"/>
        <w:ind w:left="1701" w:right="1134" w:firstLine="1485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(Recurso: 4090 – PSF/NASF/ESF.)</w:t>
      </w:r>
    </w:p>
    <w:p>
      <w:pPr>
        <w:pStyle w:val="Western"/>
        <w:spacing w:before="0" w:after="0"/>
        <w:ind w:left="1701" w:right="1134" w:firstLine="14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Western"/>
        <w:spacing w:before="0" w:after="0"/>
        <w:ind w:left="1701" w:right="1134" w:firstLine="14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Western"/>
        <w:spacing w:before="0" w:after="0"/>
        <w:ind w:left="1701" w:right="1134" w:firstLine="14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Western"/>
        <w:spacing w:before="0" w:after="0"/>
        <w:ind w:left="1701" w:right="1134" w:firstLine="14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Western"/>
        <w:spacing w:before="0" w:after="0"/>
        <w:ind w:left="1701" w:right="1134" w:firstLine="14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 Assistência Ambulatorial e Hospitalar</w:t>
      </w:r>
    </w:p>
    <w:p>
      <w:pPr>
        <w:pStyle w:val="Western"/>
        <w:spacing w:before="0" w:after="0"/>
        <w:ind w:left="1701" w:right="1134" w:firstLine="14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. Programas Integrados</w:t>
      </w:r>
    </w:p>
    <w:p>
      <w:pPr>
        <w:pStyle w:val="Western"/>
        <w:spacing w:before="0" w:after="0"/>
        <w:ind w:left="1701" w:right="1134" w:firstLine="14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2.00191.160 - Manutenção da PORTARIA Nº. 74/22-PROA/VEÍCULO</w:t>
      </w:r>
    </w:p>
    <w:p>
      <w:pPr>
        <w:pStyle w:val="Standard"/>
        <w:ind w:left="1701" w:right="1134" w:firstLine="1485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0.00.00.00.00.00 – DESPESAS DE CAPITAL</w:t>
      </w:r>
    </w:p>
    <w:p>
      <w:pPr>
        <w:pStyle w:val="Standard"/>
        <w:ind w:left="1701" w:right="1134" w:firstLine="1485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00.00.00.00.00 – INVESTIMENTOS</w:t>
      </w:r>
    </w:p>
    <w:p>
      <w:pPr>
        <w:pStyle w:val="Standard"/>
        <w:ind w:left="1701" w:right="1134" w:firstLine="1485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30.00.00.00.00 – TRANSFERÊNCIAS E AO ESTADO E DISTRITO FEDERAL</w:t>
      </w:r>
    </w:p>
    <w:p>
      <w:pPr>
        <w:pStyle w:val="Standard"/>
        <w:ind w:left="1701" w:right="1134" w:firstLine="1485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30.93.00.00.00 – Indenizações e Restituições............................R$     1.000,00</w:t>
      </w:r>
    </w:p>
    <w:p>
      <w:pPr>
        <w:pStyle w:val="Standard"/>
        <w:ind w:left="1701" w:right="1134" w:firstLine="1485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90.00.00.00.00 – APLICAÇÕES DIRETAS</w:t>
      </w:r>
    </w:p>
    <w:p>
      <w:pPr>
        <w:pStyle w:val="Standard"/>
        <w:ind w:left="1701" w:right="1134" w:firstLine="1485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90.52.00.00.00 – Equipamentos e Material Permanente...............R$ 160.000,00</w:t>
      </w:r>
    </w:p>
    <w:p>
      <w:pPr>
        <w:pStyle w:val="Standard"/>
        <w:ind w:left="1701" w:right="1134" w:firstLine="148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Recurso: 4293 - Aquisição de Equipamentos e Material Permanente)</w:t>
      </w:r>
    </w:p>
    <w:p>
      <w:pPr>
        <w:pStyle w:val="Standard"/>
        <w:ind w:left="1701" w:right="1134" w:firstLine="148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Objetivo: Por esta PORTARIA S.E. nº. 74/22 fica autorizado o repasse financeiro de valores, através das Emendas Parlamentares: nº. 49 (R$ 150.000,00) destinada à contratação de Clinica para Exames Médicos; nº. 20 (R$ 100.000,00) e nº. 107 (60.000,00) destinadas à aquisição de Veículo para a Secretaria Municipal de Saúde e Assistência.</w:t>
      </w:r>
    </w:p>
    <w:p>
      <w:pPr>
        <w:pStyle w:val="Standard"/>
        <w:ind w:left="1701" w:right="1134" w:firstLine="14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firstLine="148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rt. 4º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 xml:space="preserve"> Servirá de recurso para a cobertura do Crédito Especial autorizado no artigo 3º desta Lei, a redução parcial da seguinte dotação orçamentária:</w:t>
      </w:r>
    </w:p>
    <w:p>
      <w:pPr>
        <w:pStyle w:val="Standard"/>
        <w:ind w:left="1701" w:right="1134" w:firstLine="148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MAIOR ARRECADAÇÃO:</w:t>
      </w:r>
    </w:p>
    <w:p>
      <w:pPr>
        <w:pStyle w:val="Standard"/>
        <w:ind w:left="1701" w:right="1134" w:firstLine="148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 - Receita originária da transferência de recursos financeiros do ESTADO, por intermédio da Secretaria da Saúde, através da PORTARIA nº. 74/22-E.P. nº 49.....….......................……R$ 150.000,00</w:t>
      </w:r>
    </w:p>
    <w:p>
      <w:pPr>
        <w:pStyle w:val="Standard"/>
        <w:ind w:left="1701" w:right="1134" w:firstLine="1485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(Recurso: 4090 – PSF/NASF/ESF.)</w:t>
      </w:r>
    </w:p>
    <w:p>
      <w:pPr>
        <w:pStyle w:val="Standard"/>
        <w:ind w:left="1701" w:right="1134" w:firstLine="148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I - Receita originária da transferência de recursos financeiros do ESTADO, por intermédio da Secretaria da Saúde, através da PORTARIA nº. 74/22-Es.Ps. nºs  20 e 107…..................................…R$ 160.000,00</w:t>
      </w:r>
    </w:p>
    <w:p>
      <w:pPr>
        <w:pStyle w:val="Standard"/>
        <w:ind w:left="1701" w:right="1134" w:firstLine="148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Recurso: 4293 - Aquisição de Equipamentos e Material Permanente)</w:t>
      </w:r>
    </w:p>
    <w:p>
      <w:pPr>
        <w:pStyle w:val="Standard"/>
        <w:ind w:left="1701" w:right="1134" w:firstLine="148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II - Receita originária da aplicação financeira da transferência de recursos do ESTADO, por intermédio da Secretaria da Saúde, através da PORTARIA nº. 74/22................................................R$     1.000,00</w:t>
      </w:r>
    </w:p>
    <w:p>
      <w:pPr>
        <w:pStyle w:val="Standard"/>
        <w:ind w:left="1701" w:right="1134" w:firstLine="148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Recurso: 4293 - Aquisição de Equipamentos e Material Permanente)</w:t>
      </w:r>
    </w:p>
    <w:p>
      <w:pPr>
        <w:pStyle w:val="Standard"/>
        <w:ind w:left="1701" w:right="1134" w:firstLine="148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firstLine="148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rt. 5º  Esta Lei entrará em vigor na data de sua publicação.</w:t>
      </w:r>
    </w:p>
    <w:p>
      <w:pPr>
        <w:pStyle w:val="Western"/>
        <w:spacing w:before="0" w:after="0"/>
        <w:ind w:left="1701" w:righ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13 de maio de 2022.</w:t>
      </w:r>
    </w:p>
    <w:p>
      <w:pPr>
        <w:pStyle w:val="Standarduser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user"/>
        <w:autoSpaceDE w:val="false"/>
        <w:ind w:left="1701" w:right="1134" w:firstLine="1701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user"/>
        <w:autoSpaceDE w:val="false"/>
        <w:ind w:left="6255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16/05/2022.</w:t>
      </w:r>
    </w:p>
    <w:p>
      <w:pPr>
        <w:pStyle w:val="Standarduseruser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1016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1016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1016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 º 57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user"/>
        <w:ind w:left="2032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user"/>
        <w:ind w:left="6604" w:right="1200" w:firstLine="25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05 de maio de 2022.</w:t>
      </w:r>
    </w:p>
    <w:p>
      <w:pPr>
        <w:pStyle w:val="Standarduseruser"/>
        <w:ind w:left="2032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032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032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032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032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2035" w:leader="none"/>
        </w:tabs>
        <w:ind w:left="1270" w:right="1134" w:firstLine="1967"/>
        <w:jc w:val="both"/>
        <w:textAlignment w:val="auto"/>
        <w:rPr/>
      </w:pPr>
      <w:r>
        <w:rPr>
          <w:rFonts w:cs="Arial" w:ascii="Calibri" w:hAnsi="Calibri"/>
          <w:color w:val="000000"/>
          <w:sz w:val="22"/>
          <w:szCs w:val="22"/>
        </w:rPr>
        <w:t>Enviamos pelo presente, Projeto de Lei que  a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 xml:space="preserve">utoriza o Poder Executivo Municipal </w:t>
      </w:r>
      <w:r>
        <w:rPr>
          <w:rFonts w:eastAsia="Times New Roman" w:cs="Arial" w:ascii="Calibri" w:hAnsi="Calibri"/>
          <w:color w:val="000000"/>
          <w:sz w:val="22"/>
          <w:szCs w:val="22"/>
          <w:lang w:eastAsia="ar-SA"/>
        </w:rPr>
        <w:t>a   incluir novas Ações no Anexo de Programas, Objetivos e Metas da Administração do PLANO PLURIANUAL (PPA), Lei Municipal nº. 5.843/21 e na Relação Cadastral de Ações de Governo das DIRETRIZES ORÇAMENTÁRIAS (LDO), Lei Municipal nº. 5.875/21, conforme Portaria nº. 74/22, na Secretaria Municipal de Saúde e Assistência Social.</w:t>
      </w:r>
    </w:p>
    <w:p>
      <w:pPr>
        <w:pStyle w:val="Textbody1"/>
        <w:tabs>
          <w:tab w:val="clear" w:pos="709"/>
          <w:tab w:val="left" w:pos="2035" w:leader="none"/>
        </w:tabs>
        <w:ind w:left="1270" w:right="1134" w:firstLine="1967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szCs w:val="22"/>
          <w:lang w:eastAsia="pt-BR"/>
        </w:rPr>
        <w:t>Justifica-se o  presente  pedido de Projeto de Lei, visto que por esta PORTARIA S.E. nº. 74/22, fica autorizado o repasse financeiro de valores, através das Emendas Parlamentares: nº. 49 (R$ 150.000,00) destinada à contratação de Clinica para Exames Médicos; nº. 20 (R$ 100.000,00) e nº. 107 (60.000,00) destinadas à aquisição de Veículo para a Secretaria Municipal de Saúde e Assistência.</w:t>
      </w:r>
    </w:p>
    <w:p>
      <w:pPr>
        <w:pStyle w:val="Standarduseruser"/>
        <w:ind w:left="1270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Contando com a aprovação dos Nobres Vereadores, desde já manifestamos nosso apreço e consideração.</w:t>
      </w:r>
    </w:p>
    <w:p>
      <w:pPr>
        <w:pStyle w:val="Standarduseruser"/>
        <w:ind w:left="2032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032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user"/>
        <w:ind w:left="2032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032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032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032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032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</w:t>
      </w:r>
    </w:p>
    <w:p>
      <w:pPr>
        <w:pStyle w:val="Standarduseruser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useruser"/>
        <w:ind w:left="1701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narte Afonso Tagliari Farias</w:t>
      </w:r>
    </w:p>
    <w:p>
      <w:pPr>
        <w:pStyle w:val="Standarduseruser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user"/>
        <w:ind w:left="1701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0040</wp:posOffset>
          </wp:positionH>
          <wp:positionV relativeFrom="paragraph">
            <wp:posOffset>-200025</wp:posOffset>
          </wp:positionV>
          <wp:extent cx="3201035" cy="118808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Standard"/>
    <w:qFormat/>
    <w:pPr>
      <w:spacing w:lineRule="auto" w:line="240" w:before="280" w:after="280"/>
      <w:jc w:val="both"/>
    </w:pPr>
    <w:rPr>
      <w:rFonts w:ascii="Bookman Old Style" w:hAnsi="Bookman Old Style" w:eastAsia="Times New Roman" w:cs="Times New Roman"/>
      <w:color w:val="000000"/>
      <w:sz w:val="24"/>
      <w:szCs w:val="24"/>
    </w:rPr>
  </w:style>
  <w:style w:type="paragraph" w:styleId="NormalWeb">
    <w:name w:val="Normal (Web)"/>
    <w:basedOn w:val="Standard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Gabinete</cp:lastModifiedBy>
  <cp:lastPrinted>2022-06-03T16:45:00Z</cp:lastPrinted>
  <dcterms:modified xsi:type="dcterms:W3CDTF">2022-06-03T19:46:00Z</dcterms:modified>
  <cp:revision>1</cp:revision>
  <dc:subject/>
  <dc:title/>
</cp:coreProperties>
</file>