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998 DE 13 DE MAIO DE 2022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za o Poder Executivo Municipal a efetuar a contratação de 01 (um) Engenheiro Civil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efetuar a contratação temporária de excepcional interesse público, para o atendimento de serviços afetos a área da Secretaria de Obras, Viação e Serviços, não suprível pela disponibilidade do quadro de pessoal, com base no artigo 37, inciso IX, da Constituição Federal e inciso III, do artigo 236, da Lei Municipal nº 1.991/91, sendo de 01 (um) Engenheiro Civil, padrão de vencimento 15, com carga horária semanal de 20 horas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 contratação decorre do afastamento de servidora efetiva por motivo de saúde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O contrato terá vigência pelo período de até 06 (seis) meses, podendo ser prorrogados por igual período, devendo serem rescindidos antecipadamente, caso cesse a situação emergencial que os motivou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O contrato será de natureza administrativa, ficando assegurados os seguintes  direitos aos contratados: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remuneração equivalente do cargo de provimento efetivo de Engenheiro, integrante do Quadro de Provimento Efetivo do Município;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jornada de trabalho; repouso semanal remunerado; adicional de  insalubridade (quando for o caso); gratificação natalina proporcional,  vale alimentação e difícil acesso (quando for o caso);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férias proporcionais, ao término do contrato;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 - inscrição no sistema oficial de previdência social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As despesas decorrentes da aplicação desta Lei correrão por conta de dotação orçamentária específica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13 de maio de 2022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9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96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98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98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"/>
        <w:widowControl w:val="false"/>
        <w:suppressAutoHyphens w:val="true"/>
        <w:autoSpaceDE w:val="false"/>
        <w:bidi w:val="0"/>
        <w:ind w:left="7215" w:right="1134" w:firstLine="15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7215" w:right="1134" w:firstLine="15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6/05/2022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55/2022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9 de abril de 2022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Engenheiro Civil, padrão de vencimento 15, com carga horária semanal de 20 horas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o presente Projeto de Lei, tendo em vista o afastamento da servidora efetiva Lara Roesler, por estar de licença saúde pelo período de 180 (cento e oitenta) dias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municipalidade vai atender o Princípio da Impessoalidade na admiss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.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30040</wp:posOffset>
          </wp:positionH>
          <wp:positionV relativeFrom="paragraph">
            <wp:posOffset>-200025</wp:posOffset>
          </wp:positionV>
          <wp:extent cx="3200400" cy="1187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01:00Z</dcterms:created>
  <dc:creator>pc15</dc:creator>
  <dc:description/>
  <dc:language>en-US</dc:language>
  <cp:lastModifiedBy>ROSANE</cp:lastModifiedBy>
  <cp:lastPrinted>2022-05-16T11:22:00Z</cp:lastPrinted>
  <dcterms:modified xsi:type="dcterms:W3CDTF">2020-02-24T02:31:00Z</dcterms:modified>
  <cp:revision>4</cp:revision>
  <dc:subject/>
  <dc:title/>
</cp:coreProperties>
</file>