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997 DE 29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, abrir um Crédito Especial no valor de R$ 151.000,00 (cento e cinquenta e um mil reais), destinado a Revitalização da Praça Municipal Flores da Cunha pela Secretaria Municipal de Desenvolvimento Econôm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1º Fica o Poder Executivo Municipal autorizado a abrir no Orçamento Programa de 2.022, um Crédito Especial no valor de R$ 151.000,00 (cento e cinquenta e um mil reais), de acordo com a Emenda Parlamentar nº 28640002, recebida do Ministério da Economia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3. SETOR DE TURISMO, COMÉRCI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3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3.27.813.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1.03.27.813.0104. Lazer Comunitário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3.27.813.01041.159 – Projeto de Revitalização da Praça Flores da Cunha/E.P. 286400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.4.30.93.00.00.00 – Indenizações e Restituições..........................................R$       1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90.51.00.00.00 – Obras e Instalações...........................………………………...R$   1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BJETIVO “Este projeto visa alocar recursos orçamentários no Orçamento Programa de 2022, objetivando a realização de Obras de revitalização da Praça Municipal Flores da Cunha. Os recursos financeiros foram repassados pelo Ministério da Economia, através da Emenda Parlamentar nº. 28640002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O CRÉDITO ESPECIAL..........................................................................R$   151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- Receita originária da transferência de recursos financeiros da UNIÃO, por intermédio do Ministério da Economia, através da Emenda Parlamentar nº. 28640002………………R$   150.000,0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 - Receita originária dos rendimentos financeiros obtidos pela transferência de recursos financeiros da UNIÃO, por intermédio do Ministério da Economia, através da Emenda Parlamentar nº. 28640002 ……………………….............…………………………………………………………R$       1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E AUXÍLIOS E CONVÊNIOS.................................................................R$     151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3º  Esta Lei entra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GETÚLIO VARGAS, 29</w:t>
      </w:r>
      <w:r>
        <w:rPr>
          <w:rStyle w:val="Fontepargpadro"/>
          <w:rFonts w:cs="Calibri" w:ascii="Calibri" w:hAnsi="Calibri"/>
          <w:color w:val="000000"/>
          <w:sz w:val="18"/>
          <w:szCs w:val="18"/>
        </w:rPr>
        <w:t xml:space="preserve"> de abril de 2022.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18"/>
          <w:szCs w:val="18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MAURICIO SOLIGO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Prefeito Municipal.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ind w:left="0" w:right="1134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Registre-se e Publique-se.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18"/>
          <w:szCs w:val="18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15"/>
          <w:szCs w:val="15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009" w:right="-1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15"/>
          <w:szCs w:val="15"/>
        </w:rPr>
        <w:t>Esta Lei foi afixada no Mural da Prefeitura, onde são divulgados os atos oficiais, por 15 dias a contar de 02/05/2022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54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trata da abertura de Crédito Especial no valor de R$ 151.000,00 (cento e cinquenta e um mil reais), visando alocar recursos orçamentários no Orçamento Programa de 2022, objetivando a realização de Obras de revitalização da Praça Municipal Flores da Cunha. Os recursos financeiros foram repassados pelo Ministério da Economia, através da Emenda Parlamentar nº. 28640002. 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5955" cy="1183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9T14:17:00Z</cp:lastPrinted>
  <dcterms:modified xsi:type="dcterms:W3CDTF">2022-04-14T14:27:00Z</dcterms:modified>
  <cp:revision>2</cp:revision>
  <dc:subject/>
  <dc:title/>
</cp:coreProperties>
</file>