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995 DE 29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tera a Lei  Municipal nº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2"/>
          <w:szCs w:val="22"/>
        </w:rPr>
        <w:t xml:space="preserve"> que  autorizou o Executivo Municipal firmar convênio com o Hospital São Roque para realização de atendimento ambulatorial de urgência e emergência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</w:tabs>
        <w:suppressAutoHyphens w:val="false"/>
        <w:autoSpaceDE w:val="false"/>
        <w:bidi w:val="0"/>
        <w:ind w:left="0" w:right="-1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Fica acrescida ao Termo de Convênio a Consulta para a especialidade de Reumatologista, no valor de R$ 166,00 (cento e sessenta e seis reais) por consulta, até o limite de 4 consultas mensais. </w:t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lei entra em vigor na data de sua publicação, revogando-se as disposições em contrári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29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de abril de 2022.</w:t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0" w:right="1134" w:hanging="0"/>
        <w:jc w:val="both"/>
        <w:textAlignment w:val="baseline"/>
        <w:rPr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1701" w:right="113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860" w:right="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468" w:right="1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Style w:val="Fontepargpadro"/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2/05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52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5 de abril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alterar</w:t>
      </w:r>
      <w:r>
        <w:rPr>
          <w:rFonts w:cs="Calibri" w:ascii="Calibri" w:hAnsi="Calibri"/>
          <w:color w:val="000000"/>
          <w:sz w:val="21"/>
          <w:szCs w:val="21"/>
        </w:rPr>
        <w:t xml:space="preserve"> a Lei  Municipal nº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eastAsia="pt-BR" w:bidi="ar-SA"/>
        </w:rPr>
        <w:t>5.676 de 31 de julho de 2020</w:t>
      </w:r>
      <w:r>
        <w:rPr>
          <w:rFonts w:cs="Calibri" w:ascii="Calibri" w:hAnsi="Calibri"/>
          <w:color w:val="000000"/>
          <w:sz w:val="21"/>
          <w:szCs w:val="21"/>
        </w:rPr>
        <w:t xml:space="preserve"> que autorizou o Executivo Municipal firmar convênio com o Hospital São Roque para realização de atendimento ambulatorial de urgência e emergência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a necessidade de inclusão da consulta por especialista na área de reumatologia, diante da demanda de consultas nesta especialidade e considerando que o Hospital São Roque está disponibilizando pelo valor de 166,00 (cento e sessenta e seis reais)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47620</wp:posOffset>
          </wp:positionH>
          <wp:positionV relativeFrom="paragraph">
            <wp:posOffset>-8255</wp:posOffset>
          </wp:positionV>
          <wp:extent cx="3195955" cy="1183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29T14:13:00Z</cp:lastPrinted>
  <dcterms:modified xsi:type="dcterms:W3CDTF">2021-04-13T13:09:00Z</dcterms:modified>
  <cp:revision>2</cp:revision>
  <dc:subject/>
  <dc:title/>
</cp:coreProperties>
</file>