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LEI Nº 5.993 DE 29 DE ABRIL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lui o Artigo 1º-A à Lei Municipal nº 5.977 de 06 de abril de 2022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incluir o Artigo 1º-A à Lei Municipal nº 5.977 de 06 de abril de 2022, passando a vigorar com a seguinte re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>Art. 1º-A O Parcelamento poderá ser solicitado, em até 08 (oito) Parcelas iguais e sucessivas, com vencimentos nas seguintes datas: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1ª Parcela com vencimento até 31 de maio de 2022;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2ª Parcela com vencimento até 30 de junho de 2022;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3ª Parcela com vencimento até 31 de julho de 2022;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- 4º Parcela com vencimento até 31 de agosto de 2022;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 - 5ª Parcela com vencimento até 30 de setembro de 2022;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 - 6ª Parcela com vencimento até 31 de outubro de 2022;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I - 7ª Parcela com vencimento até 30 de novembro de 2022;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II - 8ª Parcela com vencimento até 30 de dezembro de 2022.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1º O Parcelamento poderá ser solicitado a partir de 01 de Maio à 30 de Setembro de 2022, em número de Parcelas a serem definidas pelo Contribuinte, porém, nunca menor que 04 (quatro) parcelas.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2º O Parcelamento será autorizado, mediante o pagamento da primeira parcela, no ato da realização do parcelamento.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3º Após o parcelamento autorizado, o contribuinte poderá quitar o saldo das parcelas em até um único pagamento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4º Caso o contribuinte não realizar o pagamento da segunda parcela, terá o acordo de parcelamento cancelado e sua dívida retornará aos registros tributários, acrescida dos Juros e Multas previstos.”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2º Esta Lei entrará em vigor na data de sua publicação, revogadas as disposições em contrário.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REFEITURA MUNICIPAL DE GETÚLIO VARGAS, </w:t>
      </w:r>
      <w:r>
        <w:rPr>
          <w:rFonts w:cs="Calibri" w:ascii="Calibri" w:hAnsi="Calibri"/>
          <w:color w:val="000000"/>
          <w:sz w:val="21"/>
          <w:szCs w:val="21"/>
        </w:rPr>
        <w:t>29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 de abril de 2022.</w:t>
      </w:r>
    </w:p>
    <w:p>
      <w:pPr>
        <w:pStyle w:val="Standard"/>
        <w:bidi w:val="0"/>
        <w:ind w:left="1701" w:right="1134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bidi w:val="0"/>
        <w:ind w:left="1701" w:right="1134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ind w:left="1701" w:right="1134" w:hanging="0"/>
        <w:jc w:val="both"/>
        <w:textAlignment w:val="baseline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ind w:left="1701" w:right="1134" w:hanging="0"/>
        <w:jc w:val="both"/>
        <w:textAlignment w:val="baseline"/>
        <w:rPr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ind w:left="1701" w:right="1134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ind w:left="0" w:right="1134" w:hanging="0"/>
        <w:jc w:val="both"/>
        <w:textAlignment w:val="baseline"/>
        <w:rPr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"/>
        <w:bidi w:val="0"/>
        <w:ind w:left="1701" w:right="1134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bidi w:val="0"/>
        <w:ind w:left="1701" w:right="1134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ind w:left="1701" w:right="1134" w:hanging="0"/>
        <w:jc w:val="both"/>
        <w:textAlignment w:val="baseline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"/>
        <w:widowControl w:val="false"/>
        <w:suppressAutoHyphens w:val="true"/>
        <w:bidi w:val="0"/>
        <w:ind w:left="1701" w:right="1134" w:hanging="0"/>
        <w:jc w:val="both"/>
        <w:textAlignment w:val="baseline"/>
        <w:rPr>
          <w:rStyle w:val="Fontepargpadro"/>
          <w:rFonts w:ascii="Calibri" w:hAnsi="Calibri" w:cs="Calibri"/>
          <w:color w:val="000000"/>
          <w:sz w:val="16"/>
          <w:szCs w:val="16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"/>
        <w:widowControl w:val="false"/>
        <w:tabs>
          <w:tab w:val="clear" w:pos="254"/>
          <w:tab w:val="left" w:pos="9014" w:leader="none"/>
        </w:tabs>
        <w:suppressAutoHyphens w:val="true"/>
        <w:autoSpaceDE w:val="false"/>
        <w:bidi w:val="0"/>
        <w:spacing w:lineRule="auto" w:line="276"/>
        <w:ind w:left="5018" w:right="0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</w:rPr>
      </w:pPr>
      <w:r>
        <w:rPr>
          <w:rStyle w:val="Fontepargpadro"/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2/05/2022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Projeto de Lei nº 050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25 de abril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dispõe sobre a alteração da Lei Municipal nº 5.977 de 06 de abril de 2022, que institui o Programa de Recuperação de Débitos Fazendários – REFAZ Getúlio Vargas/2022, visando a inclusão de artigo que dispõe sobre a concessão de parcelamento de dívidas, com isenção de juros e multas (parcial ou total) dos débitos tributários, não tributários, vencidos e inscritos ou não na dívida ativa, relativo ao exercício de 2022, para o contribuinte que optar por essa modalidade de pagamento, em parcelas com pagamentos mensais e sucessivos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196590" cy="1183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659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4-29T14:08:00Z</cp:lastPrinted>
  <dcterms:modified xsi:type="dcterms:W3CDTF">2021-04-13T13:09:00Z</dcterms:modified>
  <cp:revision>2</cp:revision>
  <dc:subject/>
  <dc:title/>
</cp:coreProperties>
</file>