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</w:rPr>
        <w:t>LEI Nº 5.987 DE 18 DE ABRIL DE 2022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ltera a Lei Municipal nº 5.941/2021 que dispõe sobre a autorização de alienação de área de propriedade do Município, na forma que especifica.</w:t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2287" w:right="1200" w:firstLine="1663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2287" w:right="1200" w:firstLine="166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rt. 1º Fica alterada o art. 2º da Lei Municipal nº 5.941 de 27 de dezembro de 2021, </w:t>
      </w:r>
      <w:r>
        <w:rPr>
          <w:rFonts w:cs="Calibri" w:ascii="Calibri" w:hAnsi="Calibri"/>
          <w:color w:val="000000"/>
          <w:sz w:val="22"/>
          <w:szCs w:val="22"/>
        </w:rPr>
        <w:t>devendo vigorar com a seguinte redação: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3950" w:right="1200" w:hanging="0"/>
        <w:jc w:val="both"/>
        <w:textAlignment w:val="baselin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rt. 2º A alienação a que se refere o art. 1º desta Lei se dará por meio de processo licitatório pertinente, considerando a avaliação de R$ 1.785.000,00 (hum milhão e setecentos e oitenta e cinco mil reais) para a Matrícula nº 25.863, e a avaliação de R$287.500,00 (duzentos e oitenta e sete mil e quinhentos reais) para a Matrícula de nº 12.264, conforme Laudos de Avaliação por Comissão nomeada através da Portaria nº 21.315, de 19 de junho de 2017. </w:t>
        <w:tab/>
        <w:tab/>
        <w:tab/>
        <w:t>(NR)”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false"/>
        <w:bidi w:val="0"/>
        <w:ind w:left="2287" w:right="1200" w:firstLine="167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2295" w:right="1134" w:hanging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18 de abril de 2022.</w:t>
      </w:r>
    </w:p>
    <w:p>
      <w:pPr>
        <w:pStyle w:val="Standard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1701" w:right="1134" w:firstLine="2295"/>
        <w:jc w:val="both"/>
        <w:textAlignment w:val="baseline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1701" w:right="1134" w:firstLine="2295"/>
        <w:jc w:val="both"/>
        <w:textAlignment w:val="baseline"/>
        <w:rPr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701" w:right="1134" w:firstLine="567"/>
        <w:jc w:val="both"/>
        <w:rPr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1701" w:right="1134" w:firstLine="2295"/>
        <w:jc w:val="both"/>
        <w:textAlignment w:val="baseline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1701" w:right="1134" w:firstLine="2295"/>
        <w:jc w:val="both"/>
        <w:textAlignment w:val="baseline"/>
        <w:rPr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"/>
        <w:widowControl w:val="false"/>
        <w:suppressAutoHyphens w:val="true"/>
        <w:ind w:left="1701" w:right="1134" w:firstLine="265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ind w:left="1701" w:right="1134" w:firstLine="265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701" w:right="1134" w:firstLine="567"/>
        <w:jc w:val="both"/>
        <w:rPr/>
      </w:pPr>
      <w:r>
        <w:rPr/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5925" w:right="1134" w:firstLine="1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Esta Lei foi afixada no Mural da Prefeitura, onde são divulgados os atos oficiais, por 15 dias a contar de 19/04/2022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43/2022 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2287" w:right="1138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 xml:space="preserve">   Getúlio Vargas, 12 de abril de 2022.</w:t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</w:t>
      </w:r>
      <w:r>
        <w:rPr>
          <w:rFonts w:cs="Calibri" w:ascii="Calibri" w:hAnsi="Calibri"/>
          <w:color w:val="000000"/>
          <w:sz w:val="22"/>
          <w:szCs w:val="22"/>
        </w:rPr>
        <w:t>ltera a Lei Municipal nº 5.941/2021 que dispõe sobre a autorização de alienação de área de propriedade do Município, na forma que especifica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presente alteração tendo em vista a realização de georreferenciamento no local, visto a apresentação de impugnação ao edital de alienação quanto a metragem do imóvel descrito na alínea a do art. 1º da Lei Municipal nº 5.941/2021, necessitando ser então reavaliado os imóveis em questão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ssim, ficamos à disposição de Vossas Senhorias para quaisquer informações necessárias e na certeza da aprovação deste Projeto de Lei.</w:t>
      </w:r>
    </w:p>
    <w:p>
      <w:pPr>
        <w:pStyle w:val="Standard"/>
        <w:ind w:left="2287" w:right="1200" w:firstLine="2257"/>
        <w:jc w:val="both"/>
        <w:rPr/>
      </w:pPr>
      <w:r>
        <w:rPr/>
      </w:r>
    </w:p>
    <w:p>
      <w:pPr>
        <w:pStyle w:val="Standard"/>
        <w:ind w:left="0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600" w:bottom="9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60775</wp:posOffset>
          </wp:positionH>
          <wp:positionV relativeFrom="paragraph">
            <wp:posOffset>41910</wp:posOffset>
          </wp:positionV>
          <wp:extent cx="3199765" cy="1186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4:00Z</dcterms:created>
  <dc:creator>pc15</dc:creator>
  <dc:description/>
  <dc:language>en-US</dc:language>
  <cp:lastModifiedBy>pc15</cp:lastModifiedBy>
  <cp:lastPrinted>2022-04-12T09:37:00Z</cp:lastPrinted>
  <dcterms:modified xsi:type="dcterms:W3CDTF">2018-09-04T17:18:00Z</dcterms:modified>
  <cp:revision>4</cp:revision>
  <dc:subject/>
  <dc:title/>
</cp:coreProperties>
</file>