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85 DE 18 DE ABRIL DE 2022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 o Sindicato Rural de Getúlio Vargas, para realização do IX Fórum Norte Gaúcho do Milho e VIII Fórum Norte Gaúcho do Trigo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 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inscrito no CNPJ sob nº 90.158.601.0001-10, para </w:t>
      </w:r>
      <w:r>
        <w:rPr>
          <w:rFonts w:cs="Calibri" w:ascii="Calibri" w:hAnsi="Calibri"/>
          <w:sz w:val="22"/>
          <w:szCs w:val="22"/>
        </w:rPr>
        <w:t>realização do IX Fórum Norte Gaúcho do Milho e VI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 única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O Termo de Fomento terá vigência pelo período de março de 2022 a Junh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com efeitos retroativos a 01 de março de 2022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bidi w:val="0"/>
        <w:ind w:left="1710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,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18 de abril de 2022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firstLine="1725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firstLine="1725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firstLine="177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firstLine="1770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1755" w:leader="none"/>
        </w:tabs>
        <w:suppressAutoHyphens w:val="true"/>
        <w:bidi w:val="0"/>
        <w:ind w:left="6390" w:right="113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9/04/2022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41/2022 – Exposição de Motivo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2 de abril de 2022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que autoriza o Poder Executivo Municipal a firmar Parceria, via  Termo de Fomento com 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inscrita no CNPJ sob nº 90.158.601/0001-10, para a </w:t>
      </w:r>
      <w:r>
        <w:rPr>
          <w:rFonts w:cs="Calibri" w:ascii="Calibri" w:hAnsi="Calibri"/>
          <w:sz w:val="22"/>
          <w:szCs w:val="22"/>
        </w:rPr>
        <w:t>realização do IX Fórum Norte Gaúcho do Milho e VI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idade já demonstrou  experiência  prévia na realização do objeto, o que permite  concluir que esta possui capacidade  para o desenvolvimento das atividades e metas propostas no Plano de Trabalh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-7620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7:00Z</dcterms:created>
  <dc:creator>pc15</dc:creator>
  <dc:description/>
  <dc:language>en-US</dc:language>
  <cp:lastModifiedBy>pc88</cp:lastModifiedBy>
  <cp:lastPrinted>2022-04-12T08:41:00Z</cp:lastPrinted>
  <dcterms:modified xsi:type="dcterms:W3CDTF">2021-04-12T12:05:00Z</dcterms:modified>
  <cp:revision>2</cp:revision>
  <dc:subject/>
  <dc:title/>
</cp:coreProperties>
</file>