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shd w:fill="auto" w:val="clear"/>
        </w:rPr>
        <w:t>LEI Nº 5.983 DE 11 DE ABRIL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color w:val="000000"/>
          <w:sz w:val="21"/>
          <w:szCs w:val="21"/>
          <w:shd w:fill="FFFF00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ltera a Lei Municipal nº 5.941/2021 que dispõe sobre a autorização de alienação de área de propriedade do Município, na forma que especifica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2287" w:right="1200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2287" w:right="1200" w:firstLine="166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Art. 1º Fica alterada a alínea </w:t>
      </w:r>
      <w:r>
        <w:rPr>
          <w:rFonts w:cs="Calibri" w:ascii="Calibri" w:hAnsi="Calibri"/>
          <w:i/>
          <w:iCs/>
          <w:color w:val="000000"/>
          <w:sz w:val="21"/>
          <w:szCs w:val="21"/>
          <w:shd w:fill="auto" w:val="clear"/>
        </w:rPr>
        <w:t>a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do art. 1º da Lei Municipal nº 5.941 de 27 de dezembro de 2021, </w:t>
      </w:r>
      <w:r>
        <w:rPr>
          <w:rFonts w:cs="Calibri" w:ascii="Calibri" w:hAnsi="Calibri"/>
          <w:color w:val="000000"/>
          <w:sz w:val="21"/>
          <w:szCs w:val="21"/>
        </w:rPr>
        <w:t>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Art. 1º (…)</w:t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UMA FRAÇÃO DE TERRAS DE CULTURA, constituída por parte dos lotes rurais números sessenta e nove (69), setenta e um (71) e setenta e três (73), situado na Linha 03 da Segunda Secção Erechim, neste município e comarca de Getúlio Vargas, com área superficial de 148.672,00m² (cento e quarenta e oito mil e seiscentos e setenta e dois metros quadrados), sem benfeitorias, imóvel georreferenciado, com as confrontações e medidas expostas na Matrícula nº 25.863, INCRA, em nome de Município de Getúlio Vargas, como segue: Código do imóvel: nº 951.145.279.048-0, área total: 29,6400Ha.; área registrada: 29,6400Ha.; módulos rurais 16,0919Ha, nº de móds. Rurais: 0,87; módulos fiscais: 20,0000 Ha.; nº de móds. Fiscais: 1,4820; FMP: 2,0000Ha; nº do CCIR: 44566886229; CCIR Exercícios 2021. - NIRF: nº 5.268.056-8.</w:t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  <w:tab/>
        <w:tab/>
        <w:tab/>
        <w:tab/>
        <w:tab/>
        <w:t>(NR)”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false"/>
        <w:bidi w:val="0"/>
        <w:ind w:left="2287" w:right="1200" w:firstLine="167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229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1 de abril de 2022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22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22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63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22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22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autoSpaceDE w:val="false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709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1/04/2022.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39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05 de abril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>ltera a Lei Municipal nº 5.941/2021 que dispõe sobre a autorização de alienação de área de propriedade do Município, na forma que especifica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alteração tendo em vista a necessidade de realização de georreferenciamento no local, visto a apresentação de impugnação ao edital de alienação quanto a metragem do imóvel descrito na alínea a do art. 1º da Lei Municipal nº 5.941/2021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22-04-12T10:10:00Z</cp:lastPrinted>
  <dcterms:modified xsi:type="dcterms:W3CDTF">2018-09-04T17:18:00Z</dcterms:modified>
  <cp:revision>4</cp:revision>
  <dc:subject/>
  <dc:title/>
</cp:coreProperties>
</file>