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LEI Nº 5.969 DE 06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, abrir um Crédito Especial no valor de R$ 35.000,00 (trinta e cinco mil reais), destinado a execução do Termo de Convênio FPE nº. 720/2022-Processo nº. 22/2100-0000082-5 – Programa MELHORES AMIGOS, na Secretaria Municipal de Meio Ambiente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brir no Orçamento Programa de 2.022, um Crédito Especial no valor de R$ 35.000,00 (trinta e cinco mil reais), com a seguinte classificação funcional programát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 SECRETARIA MUNICIPAL DE MEIO AMBIEN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 DEPARTAMENTO  DE MEIO AMBIEN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2.01.18. Gestão Ambiental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18.541. Preservação e Conservação Ambient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18.541.0063. Proteção ao Meio Ambient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2.01.18.541.00632.235-Manutenção do Programa Melhores Amigos-TC/FPE. nº.720/22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9.00.00 – Outros Serviços de Terceiros – P.J....................…………….....R$ 3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0-Programa Melhores Amigo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tivo: O Termo de Convênio FPE nº 720/2022, firmado entre o Município e a Secretaria da Igualdade, Cidadania, Diretos Humanos e Assistência Social, estabelece esforços mútuos visando a efetivação do Programa Melhores Amigos, que objetiva a contratação de serviços especializados para esterilização cirúrgica de Cães e Gatos Fêmeas, em situação de rua e semidomiciliados, bem como os domiciliados pertencentes à População de baixa renda em vulnerabilidade e risco social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O CRÉDITO ESPECIAL.............................................................................R$ 3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XÍLIO E CONVÊNIOS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o ESTADO, por intermédio do TERMO DE CONVÊNIO-FPE nº. 720/2022.........…………….................…………………………..............R$  35.0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0-Programa Melhores Amigo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E AUXÍLIOS E CONVÊNIOS....................................................................R$ 35.0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06 de abril de 2022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autoSpaceDE w:val="false"/>
        <w:bidi w:val="0"/>
        <w:spacing w:lineRule="atLeast" w:line="200"/>
        <w:ind w:left="0" w:right="1134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tLeast" w:line="200"/>
        <w:ind w:left="1725" w:right="1134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145" w:right="-15" w:hanging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shd w:fill="auto" w:val="clear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6/04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26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28 de março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, abrir um Crédito Especial no valor de R$ 35.000,00 (trinta e cinco mil reais), destinado a execução do Termo de Convênio FPE nº. 720/2022-Processo nº. 22/2100-0000082-5 – Programa MELHORES AMIGOS, na Secretaria Municipal de Meio Ambiente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Termo de Convênio FPE nº 720/2022, firmado entre o Município e a Secretaria da Igualdade, Cidadania, Diretos Humanos e Assistência Social, estabelece esforços mútuos visando a efetivação do Programa Melhores Amigos, que objetiva a contratação de serviços especializados para esterilização cirúrgica de Cães e Gatos Fêmeas, em situação de rua e semi domiciliados, bem como os domiciliados pertencentes à População de baixa renda em vulnerabilidade e risco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9765" cy="1186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1T14:50:00Z</cp:lastPrinted>
  <dcterms:modified xsi:type="dcterms:W3CDTF">2021-04-13T13:09:00Z</dcterms:modified>
  <cp:revision>2</cp:revision>
  <dc:subject/>
  <dc:title/>
</cp:coreProperties>
</file>