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LEI Nº 5.966 DE 18 DE MARÇO DE 2022</w:t>
      </w:r>
    </w:p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autoSpaceDE w:val="false"/>
        <w:bidi w:val="0"/>
        <w:ind w:left="5040" w:right="-1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utoriza o Executivo Municipal celebrar acordo por escritura pública de desapropriação amigável, </w:t>
      </w:r>
      <w:r>
        <w:rPr>
          <w:rFonts w:cs="Calibri" w:ascii="Calibri" w:hAnsi="Calibri"/>
          <w:color w:val="000000"/>
          <w:sz w:val="20"/>
          <w:szCs w:val="20"/>
          <w:shd w:fill="auto" w:val="clear"/>
        </w:rPr>
        <w:t>com o Senhor Silvino Falkoski, para desapropriação de imóvel destinado a aterramento de açude existente.</w:t>
      </w:r>
    </w:p>
    <w:p>
      <w:pPr>
        <w:pStyle w:val="Standarduser"/>
        <w:tabs>
          <w:tab w:val="clear" w:pos="708"/>
          <w:tab w:val="left" w:pos="6824" w:leader="none"/>
          <w:tab w:val="left" w:pos="8504" w:leader="none"/>
        </w:tabs>
        <w:bidi w:val="0"/>
        <w:ind w:left="0" w:right="-1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 xml:space="preserve">Art. 1º Fica o Poder Executivo Municipal autorizado a  celebrar acordo por escritura pública de desapropriação amigável com o Senhor SILVINO FALKOSKI, brasileiro, inscrito no CPF sob nº </w:t>
      </w:r>
      <w:r>
        <w:rPr>
          <w:rFonts w:cs="Calibri" w:ascii="Calibri" w:hAnsi="Calibri"/>
          <w:color w:val="000000"/>
          <w:sz w:val="20"/>
          <w:szCs w:val="20"/>
          <w:shd w:fill="auto" w:val="clear"/>
          <w:lang w:eastAsia="ar-SA" w:bidi="ar-SA"/>
        </w:rPr>
        <w:t>433.629.660-04,</w:t>
      </w: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 xml:space="preserve"> casado com </w:t>
      </w:r>
      <w:r>
        <w:rPr>
          <w:rFonts w:cs="Calibri" w:ascii="Calibri" w:hAnsi="Calibri"/>
          <w:color w:val="000000"/>
          <w:sz w:val="20"/>
          <w:szCs w:val="20"/>
          <w:shd w:fill="auto" w:val="clear"/>
          <w:lang w:eastAsia="ar-SA" w:bidi="ar-SA"/>
        </w:rPr>
        <w:t>MIRTES MARIA WEBBER FALKOSKI, brasileira, inscrita no CPF sob nº 734.207.270-20, tendo como obj</w:t>
      </w: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eto o seguinte imóvel urbano de propriedade desta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  <w:lang w:eastAsia="ar-SA" w:bidi="ar-SA"/>
        </w:rPr>
        <w:t>“</w:t>
      </w:r>
      <w:r>
        <w:rPr>
          <w:rFonts w:cs="Calibri" w:ascii="Calibri" w:hAnsi="Calibri"/>
          <w:color w:val="000000"/>
          <w:sz w:val="20"/>
          <w:szCs w:val="20"/>
          <w:shd w:fill="auto" w:val="clear"/>
          <w:lang w:eastAsia="ar-SA" w:bidi="ar-SA"/>
        </w:rPr>
        <w:t>Uma fração de terras, constituída de parte do lote rural nº 50, com área superficial de 2.118,40m², situado no Bairro Santa Catarina, nesta cidade de Getúlio Vargas/RS, sem benfeitorias. – Matrícula nº 19.046.”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2º</w:t>
      </w: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 xml:space="preserve"> O Referido imóvel declarado de utilidade pública através do Decreto Municipal nº </w:t>
      </w:r>
      <w:r>
        <w:rPr>
          <w:rFonts w:eastAsia="Mangal" w:cs="Calibri" w:ascii="Calibri" w:hAnsi="Calibri"/>
          <w:b w:val="false"/>
          <w:bCs w:val="false"/>
          <w:color w:val="000000"/>
          <w:sz w:val="20"/>
          <w:szCs w:val="20"/>
          <w:u w:val="none"/>
          <w:lang w:eastAsia="ar-SA" w:bidi="ar-SA"/>
        </w:rPr>
        <w:t xml:space="preserve"> 3.735 de 04 de março de 2022</w:t>
      </w: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, destina-se ao aterramento de açude existente.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rt. 3º Conforme laudo elaborado por Comissão nomeada através da Portaria nº 21.315, de 19 de junho de 2017, o imóvel objeto de desapropriação com Registro de Imóveis de Getúlio Vargas sob nº 19.046 foi avaliado em R$ 107.013,37 (cento e sete mil e treze reais com trinta e sete centavos), preço a ser pago pela Municipalidade à vista até o dia 30 de abril de 2022, cujo valor e forma de pagamento foram aceitos pelo proprietário do imóvel.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 xml:space="preserve">Art. 4º As despesas da presente Lei correrão por conta da seguinte dotação orçamentária: 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Órgão 06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Unidade Orçamentária 06.01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tividade 2013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4.4.90.61.00.00.00 – Aquisição de Imóvel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1436 – Recurso Livre – Administração Direta Municipal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rt. 5º Está Lei entrará em vigor na data de sua publicação, revogadas as disposições em contrário. </w:t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FEITURA MUNICIPAL DE GETÚLIO VARGAS, 18 de março de 2022.</w:t>
      </w:r>
    </w:p>
    <w:p>
      <w:pPr>
        <w:pStyle w:val="Standard"/>
        <w:bidi w:val="0"/>
        <w:spacing w:lineRule="atLeast" w:line="200"/>
        <w:ind w:left="0" w:right="0" w:firstLine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691" w:right="0" w:firstLine="15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URICIO SOLIGO,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691" w:right="0" w:firstLine="15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feito Municipal.</w:t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istre-se e Publique-se.</w:t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691" w:right="0" w:firstLine="15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TIANE GIARETTA,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691" w:right="0" w:firstLine="15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cretária de Administração.</w:t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4595" w:right="0" w:firstLine="15"/>
        <w:jc w:val="both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sta Lei foi afixada no Mural da Prefeitura, onde são divulgados os atos oficiais, por 15 dias a contar de 21/03/2022.</w:t>
      </w:r>
    </w:p>
    <w:p>
      <w:pPr>
        <w:pStyle w:val="Normal"/>
        <w:spacing w:lineRule="atLeast" w:line="200"/>
        <w:ind w:left="0" w:right="0" w:firstLine="198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200"/>
        <w:ind w:left="0" w:right="0" w:firstLine="198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jeto de Lei nº 023/2022 – Exposição de Motivo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Getúlio Vargas, 14 de março de 2022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69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nhor Presidente,</w:t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30" w:right="60" w:firstLine="1650"/>
        <w:jc w:val="both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Cumpre-nos saudá-los e nesta oportunidade enviar a Vossas Senhorias o Projeto de Lei  que autoriza o Executivo Municipal celebrar acordo por escritura pública de desapropriação amigável, com o Senhor Silvino Falkoski, para desapropriação de imóvel destinado a aterramento de açude existente.</w:t>
      </w:r>
    </w:p>
    <w:p>
      <w:pPr>
        <w:pStyle w:val="Standarduser"/>
        <w:bidi w:val="0"/>
        <w:ind w:left="30" w:right="60" w:firstLine="1650"/>
        <w:jc w:val="both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Os referidos imóveis foram declarados de utilidade pública através do Decreto Municipal nº  3.735 de 04 de março de 2022, conforme  demonstra a cópia em anexo,  tendo sido publicado o extrato  do  referido Decreto  nos meios oficiais, segundo determina a Legislação Pátria.</w:t>
      </w:r>
    </w:p>
    <w:p>
      <w:pPr>
        <w:pStyle w:val="Standarduser"/>
        <w:bidi w:val="0"/>
        <w:ind w:left="30" w:right="60" w:firstLine="1650"/>
        <w:jc w:val="both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O imóvel objeto de desapropriação foi avaliado em R$ 107.013,37 (cento e sete mil e treze reais com trinta e sete centavos), conforme laudo elaborado por Comissão nomeada através da Portaria nº 21.315, de 19 de junho de 2017.</w:t>
      </w:r>
    </w:p>
    <w:p>
      <w:pPr>
        <w:pStyle w:val="Standarduser"/>
        <w:bidi w:val="0"/>
        <w:ind w:left="30" w:right="60" w:firstLine="165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ab/>
        <w:t>Sendo assim, ficamos à disposição de Vossas Senhorias para quaisquer informações necessárias e na certeza da aprovação deste Projeto de Lei.</w:t>
      </w:r>
    </w:p>
    <w:p>
      <w:pPr>
        <w:pStyle w:val="Standarduser"/>
        <w:bidi w:val="0"/>
        <w:ind w:left="30" w:right="60" w:firstLine="165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30" w:right="60" w:firstLine="165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tenciosamente,</w:t>
      </w:r>
    </w:p>
    <w:p>
      <w:pPr>
        <w:pStyle w:val="Standarduser"/>
        <w:bidi w:val="0"/>
        <w:ind w:left="30" w:right="60" w:firstLine="165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30" w:right="60" w:firstLine="165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30" w:right="60" w:firstLine="165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30" w:right="60" w:firstLine="165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URICIO SOLIGO,</w:t>
      </w:r>
    </w:p>
    <w:p>
      <w:pPr>
        <w:pStyle w:val="Standarduser"/>
        <w:bidi w:val="0"/>
        <w:ind w:left="30" w:right="60" w:firstLine="165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feito Municipal.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nhor Presidente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NARTE AFONSO TAGLIARI FARIAS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âmara de Vereadores</w:t>
      </w:r>
    </w:p>
    <w:p>
      <w:pPr>
        <w:pStyle w:val="Normal"/>
        <w:ind w:left="0" w:right="-568" w:hanging="0"/>
        <w:jc w:val="both"/>
        <w:rPr/>
      </w:pPr>
      <w:r>
        <w:rPr>
          <w:rFonts w:cs="Calibri" w:ascii="Calibri" w:hAnsi="Calibri"/>
          <w:sz w:val="20"/>
          <w:szCs w:val="20"/>
        </w:rPr>
        <w:t>Nesta</w:t>
      </w:r>
      <w:r>
        <w:rPr>
          <w:rFonts w:cs="Calibri" w:ascii="Calibri" w:hAnsi="Calibri"/>
          <w:b/>
          <w:sz w:val="20"/>
          <w:szCs w:val="20"/>
        </w:rPr>
        <w:tab/>
        <w:tab/>
      </w:r>
    </w:p>
    <w:p>
      <w:pPr>
        <w:pStyle w:val="Standard"/>
        <w:bidi w:val="0"/>
        <w:ind w:left="0" w:right="-56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417" w:footer="721" w:bottom="11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tLeast" w:line="300"/>
      <w:jc w:val="center"/>
      <w:rPr/>
    </w:pPr>
    <w:r>
      <w:rPr>
        <w:rFonts w:eastAsia="Times New Roman" w:cs="Times New Roman" w:ascii="Times New Roman" w:hAnsi="Times New Roman"/>
        <w:color w:val="000000"/>
        <w:sz w:val="22"/>
      </w:rPr>
      <w:t xml:space="preserve"> </w:t>
    </w: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.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326005</wp:posOffset>
          </wp:positionH>
          <wp:positionV relativeFrom="paragraph">
            <wp:posOffset>-148590</wp:posOffset>
          </wp:positionV>
          <wp:extent cx="3199765" cy="11868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99765" cy="1186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31">
    <w:name w:val="Corpo de texto 31"/>
    <w:basedOn w:val="Standard"/>
    <w:qFormat/>
    <w:pPr>
      <w:jc w:val="both"/>
    </w:pPr>
    <w:rPr>
      <w:rFonts w:ascii="Bookman Old Style" w:hAnsi="Bookman Old Style" w:eastAsia="Times New Roman" w:cs="Bookman Old Style"/>
      <w:sz w:val="22"/>
      <w:szCs w:val="22"/>
    </w:rPr>
  </w:style>
  <w:style w:type="paragraph" w:styleId="Corpodetexto21">
    <w:name w:val="Corpo de texto 21"/>
    <w:basedOn w:val="Standard"/>
    <w:qFormat/>
    <w:pPr>
      <w:tabs>
        <w:tab w:val="clear" w:pos="708"/>
        <w:tab w:val="left" w:pos="0" w:leader="none"/>
      </w:tabs>
      <w:jc w:val="both"/>
    </w:pPr>
    <w:rPr>
      <w:rFonts w:cs="Arial"/>
      <w:b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pt-BR" w:eastAsia="zh-CN" w:bidi="hi-IN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8:52:00Z</dcterms:created>
  <dc:creator>pc15</dc:creator>
  <dc:description/>
  <dc:language>en-US</dc:language>
  <cp:lastModifiedBy>pc15</cp:lastModifiedBy>
  <cp:lastPrinted>2022-03-19T11:48:00Z</cp:lastPrinted>
  <dcterms:modified xsi:type="dcterms:W3CDTF">2020-07-23T20:50:00Z</dcterms:modified>
  <cp:revision>6</cp:revision>
  <dc:subject/>
  <dc:title/>
</cp:coreProperties>
</file>