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965 DE 18 DE MARÇO DE 2022</w:t>
      </w:r>
    </w:p>
    <w:p>
      <w:pPr>
        <w:pStyle w:val="Standarduser"/>
        <w:ind w:left="170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t-BR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abelece o índice para a revisão geral anual dos vencimentos e dos subsídios dos servidores do Município integrantes do Poder Executivo e Legislativo, inclusive do Prefeito, Vice-Prefeito, Vereadores e Secretários, proventos dos aposentados e das pensõe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3441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3441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A revisão geral anual, de que trata o inciso X, parte final, do art. 37 da Constituição Federal, é concedida com a aplicação do índice de 10,54% (dez inteiros e cinquenta e quatro centésimos por cento) sobre os vencimentos e os subsídios dos servidores do Município integrantes do Poder Executivo e Legislativo, inclusive autarquias e fundações, Prefeito, Vice-Prefeito, Vereadores e Secretários Municipais, extensivo aos proventos dos aposentados e às pensões, em atendimento ao art. 40, § 8º da Constituição Federal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Art. 2º Aos aposentados e pensionistas reajustados pelo valor real cuja previsão legal segue os mesmos índices dos benefícios do RGPS - Regime Geral da Previdência Social, a reposição será concedida de acordo com as respectivas datas de início do benefício, conforme os seguintes índices: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até janeiro de 2021: 10,16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fevereiro de 2021: 9,86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março de 2021: 8,97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abril de 2021: 8,04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maio de 2021: 7,63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junho de 2021: 6,61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julho de 2021: 5,97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agosto de 2021: 4,90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setembro de 2021: 3,99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outubro de 2021: 2,75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em novembro de 2021: 1,58%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em dezembro de 2021:</w:t>
        <w:tab/>
        <w:t>0,73%</w:t>
      </w:r>
    </w:p>
    <w:p>
      <w:pPr>
        <w:pStyle w:val="Standarduser"/>
        <w:ind w:left="1701" w:right="1134" w:firstLine="1134"/>
        <w:jc w:val="both"/>
        <w:rPr/>
      </w:pPr>
      <w:r>
        <w:rPr/>
      </w:r>
    </w:p>
    <w:p>
      <w:pPr>
        <w:pStyle w:val="Standarduser"/>
        <w:ind w:left="1701" w:right="1134" w:firstLine="17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º As despesas decorrentes desta lei serão atendidas pelas dotações orçamentárias próprias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1701" w:right="1134" w:firstLine="1755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º Esta Lei entra em vigor na data de sua publicação, retroagindo seus efeitos à 01 de março de 2022.</w:t>
      </w:r>
    </w:p>
    <w:p>
      <w:pPr>
        <w:pStyle w:val="Standarduser"/>
        <w:ind w:left="1701" w:right="1134" w:firstLine="1755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18 de março de 2022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tabs>
          <w:tab w:val="clear" w:pos="254"/>
          <w:tab w:val="left" w:pos="7800" w:leader="none"/>
        </w:tabs>
        <w:autoSpaceDE w:val="false"/>
        <w:ind w:left="6614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1/03/2022.</w:t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22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4 de març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Enviamos pelo presente, projeto de lei que estabelece o índice para  reposição salarial dos servidores do Poder Executivo e Legislativo  do Município de Getúlio Vargas, inclusive autarquias e fundações, Prefeito, Vice-Prefeito, Vereadores e Secretários Municipais, extensivo aos proventos dos aposentados e às pensões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O presente projeto prevê uma reposição salarial de</w:t>
      </w:r>
      <w:r>
        <w:rPr>
          <w:rFonts w:cs="Calibri" w:ascii="Calibri" w:hAnsi="Calibri"/>
        </w:rPr>
        <w:t xml:space="preserve"> 10,54% </w:t>
      </w:r>
      <w:r>
        <w:rPr/>
        <w:t>para os servidores ativos, aposentados e pensionistas com direito a paridade, incluídos os membros do Magistério Público Municipal. O índice percentual previsto neste Projeto de Lei corresponde a média inflacionária do IPC-Brasil e IGP-M (FGV) nos últimos doze meses (março/2021 a fevereiro/2022). Aos aposentados e pensionistas reajustados pelo valor real cuja previsão legal segue os mesmos índices dos benefícios do RGPS - Regime Geral da Previdência Social, a reposição será concedido de acordo com as respectivas datas de início do benefício. Acompanha o presente projeto de lei a estimativa de impacto orçamentári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color w:val="194DFF"/>
        <w:sz w:val="16"/>
        <w:szCs w:val="16"/>
      </w:rPr>
      <w:t>Av. Firmino Girardello, 85 - Getúlio Vargas - Rio Grande do Sul – 99900-000 administracao@pm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2530</wp:posOffset>
          </wp:positionH>
          <wp:positionV relativeFrom="paragraph">
            <wp:posOffset>63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6:00Z</dcterms:created>
  <dc:creator>pc15</dc:creator>
  <dc:description/>
  <dc:language>en-US</dc:language>
  <cp:lastModifiedBy>Gabinete</cp:lastModifiedBy>
  <cp:lastPrinted>2022-04-13T14:46:00Z</cp:lastPrinted>
  <dcterms:modified xsi:type="dcterms:W3CDTF">2022-04-13T17:46:00Z</dcterms:modified>
  <cp:revision>4</cp:revision>
  <dc:subject/>
  <dc:title/>
</cp:coreProperties>
</file>