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 xml:space="preserve">LEI Nº 5.956 DE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04 DE FEVER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um Crédito Especial no valor de R$ 32.000,00 (trinta e dois mil reais), destinado a execução do Termo de Convênio FPE nº. 2553/2021-Processo nº. 21/1300-0003078-3 da  Secretaria da Agricultura, Pecuária e Desenvolviment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abrir no Orçamento Programa de 2.022, um Crédito Especial no valor de R$ 32.000,00 (trinta e dois mil reais)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1. SETOR DE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1.20.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1.20.606. Extensão R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1.20.606.00072. Mecanização Agrícol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1.20.606.00072.1.157 – Aquisição de Segadeira de Discos/T.C. FPE nº. 2553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4.30.93.00.00.00 – Indenizações e Restituições............................................R$ 905,1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52.00.00.00 – Equipamentos e Material Permanente...........................R$ 31.094,9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JETIVO: O presente Termo de Convênio,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O CRÉDITO ESPECIAL.............................................................................R$ 3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- Receita originária da transferência de recursos financeiros do ESTADO, por intermédio da Secretaria da Agricultura, Pecuária e Desenvolvimento do Estado, através do Termo de Convênio nº. 2553/2021………………………………………………………………………………R$   31.094,9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 - Receita originária dos rendimentos financeiros obtidos da transferência de recursos financeiros do ESTADO, por intermédio da Secretaria da Agricultura, Pecuária e Desenvolvimento do Estado, através do Termo de Convênio nº. 2553/2021………………………………................R$        905,1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E AUXÍLIOS E CONVÊNIOS....................................................................R$ 3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3º Esta Lei entra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GETÚLIO VARGAS, 04 de fever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GIDO PASA,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ce-Prefeito em exercíci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5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Secretária de Administração.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vulgados os atos oficiais, por 15 dias a contar d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7/02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1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autoriza o Poder Executivo Municipal, abrir um Crédito Especial no valor de R$ 32.000,00 (trinta e dois mil reais), destinado a execução do Termo de Convênio FPE nº. 2553/2021-Processo nº. 21/1300-0003078-3 da  Secretaria da Agricultura, Pecuária e Desenvolviment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62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2-07T15:11:00Z</cp:lastPrinted>
  <dcterms:modified xsi:type="dcterms:W3CDTF">2021-04-13T13:09:00Z</dcterms:modified>
  <cp:revision>2</cp:revision>
  <dc:subject/>
  <dc:title/>
</cp:coreProperties>
</file>