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auto" w:val="clear"/>
        </w:rPr>
        <w:t xml:space="preserve">LEI Nº 5.955 DE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auto" w:val="clear"/>
        </w:rPr>
        <w:t>04 DE FEVEREIRO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clui nova Ação no Anexo de Programas, Objetivos e Metas da Administração do PLANO PLURIANUAL (PPA), Lei Municipal nº. 5.843/21 e na Relação Cadastral de Ações de Governo das DIRETRIZES ORÇAMENTÁRIAS (LDO), Lei Municipal nº. 5.875/21, na SECRETARIA MUNICIPAL DE DESENVOLVIMENTO ECONÔMIC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incluir nova Ação no Anexo de Programas, Objetivos e Metas da Administração do Plano Plurianual (PPA), vigente no Exercício Financeiro de 2022, na  SECRETARIA MUNICIPAL DE DESENVOLVIMENTO ECONÔMICO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 SECRETARIA MUNICIPAL DE DESENVOLVIMENTO ECONÔMIC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1. SETOR DE AGRICULTUR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1.20. Agricultur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1.20.606. Extensão Ru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1.20.606.00072. Mecanização Agrícol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1.20.606.00072.1.157 – Aquisição de Segadeira de Discos/T.C. FPE nº. 2553/2021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0.00.00.00.00.00 – DESPESAS DE CAPIT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00.00.00.00.00 – INVESTIMENT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30.00.00.00.00 – TRANSFERÊNCIAS A ESTADOS E AO DISTRITO FEDE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4.30.93.00.00.00 – Indenizações e Restituições............................................R$        905,10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2.00.00.00 – Equipamentos e Material Permanente...........................R$   31.094,9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Recurso: 1199 - Consulta Popular 2018/2019-T.C. FPE nº. 2553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 “O presente Termo de Convênio, permite ao Município de Getúlio Vargas, adquirir uma Segadeira de Discos nova, para atender às pequenas propriedades rurais do município, bem como a crescente demanda das melhorias e desenvolvimento das atividades no campo, buscando dar estrutura para que o Agricultor permaneça na terra, bem como possibilitar agregar valores à sua propriedade, de acordo com o Termo de Convênio nº. 2553/2021-Processo nº. 21/1300-0003078-3, da Secretaria da Agricultura, Pecuária e Desenvolvimento do Estado do Rio Grande do Sul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 Fica o Poder Executivo Municipal autorizado a utilizar, na ação do Anexo de Programas, Objetivos e Metas da Administração do Plano Plurianual (PPA), vigente no Exercício Financeiro de 2022, na SECRETARIA MUNICIPAL DE DESENVOLVIMENTO ECONÔMICO, como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o ESTADO, por intermédio da Secretaria da Agricultura, Pecuária e Desenvolvimento do Estado, através do Termo de Convênio nº. 2553/2021………………………………………………………………………………R$   31.094,90                                       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9 - Consulta Popular 2018/2019-T.C. FPE nº. 2553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Receita originária dos rendimentos financeiros obtidos da transferência de recursos financeiros do ESTADO, por intermédio da Secretaria da Agricultura, Pecuária e Desenvolvimento do Estado, através do Termo de Convênio nº. 2553/2021………………………………................R$        905,1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9 - Consulta Popular 2018/2019-T.C. FPE nº. 2553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3º Fica o Poder Executivo Municipal autorizado a incluir nova Ação na Relação Cadastral de Ações das Diretrizes Orçamentárias (LDO), vigente no Exercício Financeiro de 2022, na  SECRETARIA MUNICIPAL DE DESENVOLVIMENTO ECONÔMICO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 SECRETARIA MUNICIPAL DE DESENVOLVIMENTO ECONÔMIC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1. SETOR DE AGRICULTUR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1.20. Agricultur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1.20.606. Extensão Ru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1.20.606.00072. Mecanização Agrícol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01.20.606.00072.1.157 – Aquisição de Segadeira de Discos/T.C. FPE nº. 2553/2021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0.00.00.00.00.00 – DESPESAS DE CAPIT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00.00.00.00.00 – INVESTIMENT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30.00.00.00.00 – TRANSFERÊNCIAS A ESTADOS E AO DISTRITO FEDE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4.30.93.00.00.00 – Indenizações e Restituições............................................R$        905,10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2.00.00.00 – Equipamentos e Material Permanente............................R$   31.094,9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Recurso: 1199 - Consulta Popular 2018/2019-T.C. FPE nº. 2553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 “O presente Termo de Convênio, permite ao Município de Getúlio Vargas, adquirir uma Segadeira de Discos nova, para atender às pequenas propriedades rurais do município, bem como a crescente demanda das melhorias e desenvolvimento das atividades no campo, buscando dar estrutura para que o Agricultor permaneça na terra, bem como possibilitar agregar valores à sua propriedade, de acordo com o Termo de Convênio nº. 2553/2021-Processo nº. 21/1300-0003078-3, da Secretaria da Agricultura, Pecuária e Desenvolvimento do Estado do Rio Grande do Sul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4º Fica o Poder Executivo Municipal autorizado a utilizar, na Relação Cadastral de Ações das Diretrizes Orçamentárias (LDO), vigente no Exercício Financeiro de 2022, na SECRETARIA MUNICIPAL DE DESENVOLVIMENTO ECONÔMICO, como recurso para a cobertura do Crédito Especial autorizado no artigo 3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o ESTADO, por intermédio da Secretaria da Agricultura, Pecuária e Desenvolvimento do Estado, através do Termo de Convênio nº. 2553/2021………………………………………………………………………………R$   31.094,90                                       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9 - Consulta Popular 2018/2019-T.C. FPE nº. 2553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 - Receita originária dos rendimentos financeiros obtidos da transferência de recursos financeiros do ESTADO, por intermédio da Secretaria da Agricultura, Pecuária e Desenvolvimento do Estado, através do Termo de Convênio nº. 2553/2021……………………................R$        905,10                                       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9 - Consulta Popular 2018/2019-T.C. FPE nº. 2553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04 de fevereiro de 2022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LGIDO PASA, 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ce-Prefeito em exercício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670" w:right="-15" w:hanging="0"/>
        <w:jc w:val="left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7/02/2022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13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31 de janeir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inclui nova Ação no Anexo de Programas, Objetivos e Metas da Administração do PLANO PLURIANUAL (PPA), Lei Municipal nº. 5.843/21 e na Relação Cadastral de Ações de Governo das DIRETRIZES ORÇAMENTÁRIAS (LDO), Lei Municipal nº. 5.875/21, na SECRETARIA MUNICIPAL DE DESENVOLVIMENTO ECONÔMIC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ste projeto permite ao Município de Getúlio Vargas, adquirir uma Segadeira de Discos nova, para atender às pequenas propriedades rurais do município, bem como a crescente demanda das melhorias e desenvolvimento das atividades no campo, buscando dar estrutura para que o Agricultor permaneça na terra, bem como possibilitar agregar valores à sua propriedade, de acordo com o Termo de Convênio nº. 2553/2021-Processo nº. 21/1300-0003078-3, da Secretaria da Agricultura, Pecuária e Desenvolvimento do Estado do Rio Grande do Sul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200400" cy="1187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2-07T15:09:00Z</cp:lastPrinted>
  <dcterms:modified xsi:type="dcterms:W3CDTF">2021-04-13T13:09:00Z</dcterms:modified>
  <cp:revision>2</cp:revision>
  <dc:subject/>
  <dc:title/>
</cp:coreProperties>
</file>