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  <w:shd w:fill="auto" w:val="clear"/>
        </w:rPr>
        <w:t xml:space="preserve">LEI Nº 5.951 DE </w:t>
      </w:r>
      <w:r>
        <w:rPr>
          <w:rFonts w:cs="Calibri" w:ascii="Calibri" w:hAnsi="Calibri"/>
          <w:b/>
          <w:bCs/>
          <w:color w:val="000000"/>
          <w:sz w:val="19"/>
          <w:szCs w:val="19"/>
          <w:u w:val="single"/>
          <w:shd w:fill="auto" w:val="clear"/>
        </w:rPr>
        <w:t>04 DE FEVER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10.04.10.301.0009. Edificações Pública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04.10.301.0009.1.156 – Projeto REDE BEM CUIDAR RS-PROA-UBS/PIA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4.4.90.51.00 – Obras e Instalações.............................................................R$  3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4294 – Construções ou Ampliaçõe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Objetivo: Através da Portaria nº. 871/2021 do Governo do Estado do Rio Grande do Sul, fica o Município de Getúlio Vargas autorizado a realizar a reforma da Unidade Básica de Saúde (UBS) NAVEGANTES, de acordo com o que preconiza o Programa REDE BEM CUIDAR RS, PROA nº. 21/2000-0141081-1, visando fortalecer a qualidade da prestação de serviços à População, principalmente em relação à Atenção Primária à Saúde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Receita originária da transferência de recursos financeiros do ESTADO, por intermédio da Portaria nº. 871/21...........................................……………...............................R$  3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4294 – Construções ou Ampliaçõe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3º.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10.04.10.301.0009. Edificações Pública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0.04.10.301.0009.1.156 – Projeto REDE BEM CUIDAR RS-PROA-UBS/PIA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4.4.90.51.00 – Obras e Instalações.............................................................R$  3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4294 – Construções ou Ampliaçõe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Objetivo: Através da Portaria nº. 871/2021 do Governo do Estado do Rio Grande do Sul, fica o Município de Getúlio Vargas autorizado a realizar a reforma da Unidade Básica de Saúde (UBS) NAVEGANTES, de acordo com o que preconiza o Programa REDE BEM CUIDAR RS, PROA nº. 21/2000-0141081-1, visando fortalecer a qualidade da prestação de serviços à População, principalmente em relação à Atenção Primária à Saúde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4º Servirá de recurso para a cobertura do Crédito Especial autorizado no artigo 3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Receita originária da transferência de recursos financeiros do ESTADO, por intermédio da Portaria nº. 871/21...........................................……………....................................R$  3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4294 – Construções ou Ampliaçõe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04 de fevereiro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ELGIDO PASA,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Vice-Prefeito em exercíci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85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7/02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09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ste projeto visa, através da Portaria nº. 871/2021 do Governo do Estado do Rio Grande do Sul, autorizar o  Município de Getúlio Vargas a realizar a reforma da Unidade Básica de Saúde (UBS) NAVEGANTES, de acordo com o que preconiza o Programa REDE BEM CUIDAR RS, PROA nº. 21/2000-0141081-1, visando fortalecer a qualidade da prestação de serviços à População, principalmente em relação à Atenção Primária à Saúde.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2-07T14:45:00Z</cp:lastPrinted>
  <dcterms:modified xsi:type="dcterms:W3CDTF">2021-04-13T13:09:00Z</dcterms:modified>
  <cp:revision>2</cp:revision>
  <dc:subject/>
  <dc:title/>
</cp:coreProperties>
</file>