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47 DE 04 DE FEVER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OBRAS, VIAÇÃO E SERVIÇO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, vigente no Exercício Financeiro de 2022, na  SECRETARIA MUNICIPAL DE OBRAS, VIAÇÃO E SERVIÇOS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 SECRETARIA MUNICIPAL DE  OBRAS, VIAÇÃ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 SETOR DO DEPARTAMENTO DE VI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 Transpor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09.03.26.782. Transporte Rodoviário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 Construção, Restauração e Conservação de Estradas Municipai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1.155 - Pavimentação Asfáltica - T.C. FPE nº. 2021/4103 - SEDU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R$     2.000,00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…………………….................................R$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“Este projeto visa aplicar recursos financeiros recebidos do Estado, para execução de Pavimentação Asfáltica na Rua Dr. João Carlos Machado, entre as Ruas Alexandre Bramatti e João Borgmann no total de 4.925,36m3, no âmbito das ações relativas à melhoria da infraestrutura rodoviária do Município e de acordo com o Programa PAVIMENTA do Governo do Estado, conforme o Processo nº. 21/2600-0000307-8”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, vigente no Exercício Financeiro de 2022, na SECRETARIA MUNICIPAL DE OBRAS, VIAÇÃO E SERVIÇOS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SECRETARIA DE DESENVOLVIMENTO URBANO E METROPOLITANO (SEDUR), conforme Termo de Convênio FPE-OBRAS nº. 2021/4103-SEDUR……………..…R$ 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aplicação financeira dos recursos recebidos do ESTADO, por intermédio da SECRETARIA DE DESENVOLVIMENTO URBANO E METROPOLITANO (SEDUR), conforme Termo de Convênio FPE-OBRAS nº. 2021/4103-SEDUR…….R$    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, vigente no Exercício Financeiro de 2022, na  SECRETARIA MUNICIPAL DE OBRAS, VIAÇÃO E SERVIÇOS 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 SECRETARIA MUNICIPAL DE  OBRAS, VIAÇÃ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 SETOR DO DEPARTAMENTO DE VI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 Transpor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09.03.26.782. Transporte Rodoviário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 Construção, Restauração e Conservação de Estradas Municipai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1.155 - Pavimentação Asfáltica - T.C. FPE nº. 2021/4103 - SEDU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.R$     2.000,00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……………………..................................R$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“Este projeto visa aplicar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”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. Fica o Poder Executivo Municipal autorizado a utilizar, na Relação Cadastral de Ações das Diretrizes Orçamentárias (LDO), vigente no Exercício Financeiro de 2022, na SECRETARIA MUNICIPAL DE OBRAS, VIAÇÃO E SERVIÇO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SECRETARIA DE DESENVOLVIMENTO URBANO E METROPOLITANO (SEDUR), conforme Termo de Convênio FPE-OBRAS nº. 2021/4103-SEDUR……………..…R$ 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aplicação financeira dos recursos recebidos do ESTADO, por intermédio da SECRETARIA DE DESENVOLVIMENTO URBANO E METROPOLITANO (SEDUR), conforme Termo de Convênio FPE-OBRAS nº. 2021/4103-SEDUR…….R$    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1198  - Pavimentação  Asfáltica - T.C. FPE nº. 2021/4103 - SEDUR)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04 de fevereiro de 2022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1134" w:firstLine="3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1134" w:firstLine="3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5" w:right="1134" w:hanging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55" w:right="1134" w:firstLine="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55" w:right="1134" w:firstLine="6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55" w:right="-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30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05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OBRAS, VIAÇÃO E SERVIÇO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visa aplicar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2-07T14:25:00Z</cp:lastPrinted>
  <dcterms:modified xsi:type="dcterms:W3CDTF">2021-04-13T13:09:00Z</dcterms:modified>
  <cp:revision>2</cp:revision>
  <dc:subject/>
  <dc:title/>
</cp:coreProperties>
</file>