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930 DE 27 DE DEZEMBR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FAZENDA-FUNDO DE PREVID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JEFERSON WILIAN KARPINSKI, Presidente da Câmara de Vereadores em exercício do Poder Executivo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, a vigorar no Exercício Financeiro de 2022, na SECRETARIA MUNICIPAL DE FAZENDA-FUNDO DE PREVID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 Previd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 Previdência do Regime Estatu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 Previdência Social e Servidores Ativos, Inativos e Pensionistas, Vinculados ao Regime Estatutário do Municíp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0.00 – Serviços de Tecnologia da Informação e Comunicação/PJ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01.00 – Aposentadorias do RPPS, RES. REM. E REF....................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Fica o Poder Executivo Municipal autorizado a incluir nova Ação na Relação Cadastral de Ações das Diretrizes Orçamentárias (LDO) a vigorar no Exercício Financeiro de 2022, na SECRETARIA MUNICIPAL DE FAZENDA-FUNDO DE PREVID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 Previd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 Previdência do Regime Estatu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 Previdência Social e Servidores Ativos, Inativos e Pensionistas, Vinculados ao Regime Estatutário do Municíp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40.00 – Serviços de Tecnologia da Informação e Comunicação/PJ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Servirá de recurso para a cobertura do Crédito Especial autorizado no artigo 1º desta Lei, a redução parcial da seguinte dotação orçamentári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 SECRETARIA MUNICIPAL DE FAZEND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 FUNDO DE PREVIDÊNCIA SOCIAL DO MUNICÍPIO DE GETÚLIO VARGAS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7.09.09.272.0032.2.132 – Manutenção do Fundo de Previdência Social do Município de Getúlio Vargas – FPS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1.90.01.00 – Aposentadorias do RPPS, RES. REM. E REF..............................R$  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50 - RPP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, com seus efeitos aplicáveis a partir de 01 de Janeiro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</w:t>
      </w:r>
      <w:r>
        <w:rPr>
          <w:rFonts w:cs="Calibri" w:ascii="Calibri" w:hAnsi="Calibri"/>
          <w:color w:val="000000"/>
          <w:sz w:val="20"/>
          <w:szCs w:val="20"/>
        </w:rPr>
        <w:t>27 de dezembro de 2021.</w:t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JEFERSON WILIAN KARPINSKI,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sidente da Câmara de Vereadores em exercício do Poder Executivo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0" w:right="120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e-se e Publique-se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1710" w:right="120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ULIQUENIA GRADIN,</w:t>
      </w:r>
    </w:p>
    <w:p>
      <w:pPr>
        <w:pStyle w:val="Standarduser"/>
        <w:widowControl w:val="false"/>
        <w:suppressAutoHyphens w:val="true"/>
        <w:bidi w:val="0"/>
        <w:ind w:left="171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Secretária de Administração em substituição.</w:t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6690" w:right="120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6225" w:right="0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8/12/2021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73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20 de dezembr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trata da inclui nova Ação no Anexo de Programas, Objetivos e Metas da Administração do PLANO PLURIANUAL (PPA), Lei Municipal nº. 5.843/21 e na Relação Cadastral de Ações de Governo das DIRETRIZES ORÇAMENTÁRIAS (LDO), Lei Municipal nº. 5.875/21, na SECRETARIA MUNICIPAL DE FAZENDA-FUNDO DE PREVIDÊNCIA SOCIAL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se Projeto de Lei visa abrir na Unidade Gestora FUNDO DE PREVIDÊNCIA SOCIAL, elemento da Despesa compatível  com os gastos e manutenção dos Serviços de Tecnologia da Informação e Comunicação – T.I.C.  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1118" w:right="1133" w:firstLine="169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 Prefeito Municipal em exercício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18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12-27T15:26:00Z</cp:lastPrinted>
  <dcterms:modified xsi:type="dcterms:W3CDTF">2021-04-13T13:09:00Z</dcterms:modified>
  <cp:revision>2</cp:revision>
  <dc:subject/>
  <dc:title/>
</cp:coreProperties>
</file>