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5.918 DE 17 DE DEZEMBRO DE 2021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 a firmar  Parceria via Termo de Fomento,  com a Associação de Pais e Amigos dos Excepcionais de Getúlio Vargas - APAE, para oferecer atendimentos de Assistência Social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GIDO PASA, Vice-Prefeito em exercício de Getúlio Vargas, Estado do Rio Grande do Sul, faz saber que a Câmara Municipal de Vereadores aprovou e ele sanciona a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1º Fica o Poder Executivo Municipal autorizado a firmar  Parceria via Termo de Fomento com a Associação de Pais e Amigos dos Excepcionais de Getúlio Vargas - APAE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, inscrita no CNPJ sob nº 88.716.915/0001-49, para oferecer atendimentos de Assistência Social</w:t>
      </w:r>
      <w:r>
        <w:rPr>
          <w:rFonts w:cs="Calibri" w:ascii="Calibri" w:hAnsi="Calibri"/>
          <w:sz w:val="21"/>
          <w:szCs w:val="21"/>
        </w:rPr>
        <w:t>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Como prestação do Município de Getúlio Vargas, o mesmo repassará à Associação de Pais e Amigos dos Excepcionais de Getúlio Vargas - APAE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 xml:space="preserve"> a importâncias mensais, conforme Plano de Trabalho anexo.</w:t>
      </w:r>
    </w:p>
    <w:p>
      <w:pPr>
        <w:pStyle w:val="Standard"/>
        <w:bidi w:val="0"/>
        <w:ind w:left="1695" w:right="1134" w:firstLine="169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6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3º  O Termo de Fomento terá vigência de janeiro de 2022 a dezembro de 2022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695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4º As despesas decorrentes desta Lei correrão por conta de dotação orçamentária própria.</w:t>
      </w:r>
    </w:p>
    <w:p>
      <w:pPr>
        <w:pStyle w:val="Standard"/>
        <w:bidi w:val="0"/>
        <w:ind w:left="1740" w:right="1134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1725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tabs>
          <w:tab w:val="clear" w:pos="254"/>
          <w:tab w:val="left" w:pos="1755" w:leader="none"/>
        </w:tabs>
        <w:bidi w:val="0"/>
        <w:ind w:left="171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, 17 de dezembro de 2021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ELGIDO PAS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Vice-Prefeito em exercício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hanging="15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80" w:right="1134" w:firstLine="1701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bidi w:val="0"/>
        <w:ind w:left="880" w:right="1134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741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>Esta Lei foi afixada no Mural da Prefeitura, onde são divulgados os atos oficiais, por 15 dias a contar de 20/12/2021.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161/2021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13 de dezembro de 2021.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390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uto" w:line="360"/>
        <w:ind w:left="169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  Termo de Fomento com a Associação de Pais e Amigos dos Excepcionais de Getúlio Vargas - APAE, inscrita no CNPJ sob nº 88.716.915/0001-49, para oferecer atendimentos de Assistência Social, tendo em vista o interesse público e recíproco do Município de Getúlio Vargas e da Organização da Sociedade Civil, cujo termo observará as diretrizes constantes na Lei Federal nº 13.019/2014.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nota-se que o Projeto desenvolvido pela  Associação de Pais e Amigos dos Excepcionais de Getúlio Vargas - APAE, em conjunto com o Poder Público, visa as atividades voltadas ao interesse da comunidade. O Objeto da parceria é oferecer serviços na área da Assistência Social, através de um conjunto de ações integradas, com objetivos e metas no intuito de promoção da autonomia, defesa de direitos, prevenção, habilitação e reabilitação, essenciais ao longo da vida da pessoa com deficiência, com  enfoque também no acompanhamento familiar. O Público alvo são pessoas com Deficiência Intelectual e/ou Múltipla de zero ano a idade adulta  provenientes do Município de Getúlio Vargas. </w:t>
      </w:r>
    </w:p>
    <w:p>
      <w:pPr>
        <w:pStyle w:val="Standard"/>
        <w:bidi w:val="0"/>
        <w:spacing w:lineRule="auto" w:line="360"/>
        <w:ind w:left="1755" w:right="1134" w:firstLine="169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 concluir que esta possui capacidade  para o desenvolvimento das atividades e metas propostas no Plano de Trabalho, conforme demonstram os documentos em anexo.</w:t>
      </w:r>
    </w:p>
    <w:p>
      <w:pPr>
        <w:pStyle w:val="Normal"/>
        <w:tabs>
          <w:tab w:val="clear" w:pos="254"/>
          <w:tab w:val="left" w:pos="10773" w:leader="none"/>
        </w:tabs>
        <w:spacing w:lineRule="auto" w:line="360"/>
        <w:ind w:left="1770" w:right="1133" w:firstLine="17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mbém  está caracterizada a inviabilidade de competição, entre as organizações da Sociedade Civil, em razão da natureza singular do objeto da parceria, aplicando-se assim, o contido no artigo 31, </w:t>
      </w:r>
      <w:r>
        <w:rPr>
          <w:rFonts w:cs="Calibri" w:ascii="Calibri" w:hAnsi="Calibri"/>
          <w:i/>
          <w:iCs/>
          <w:sz w:val="20"/>
          <w:szCs w:val="20"/>
        </w:rPr>
        <w:t>caput</w:t>
      </w:r>
      <w:r>
        <w:rPr>
          <w:rFonts w:cs="Calibri" w:ascii="Calibri" w:hAnsi="Calibri"/>
          <w:sz w:val="20"/>
          <w:szCs w:val="20"/>
        </w:rPr>
        <w:t xml:space="preserve"> da Lei nº 13.019/14, alterada pela Lei nº 13.204/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Standard"/>
        <w:bidi w:val="0"/>
        <w:spacing w:lineRule="auto" w:line="360"/>
        <w:ind w:left="1695" w:right="1134" w:firstLine="168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uto" w:line="36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3733" w:right="1134" w:firstLine="7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URICIO OSOLIGO, 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FERSON W. KARPINSKI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6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90805</wp:posOffset>
                </wp:positionV>
                <wp:extent cx="791210" cy="97091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61" r="-75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970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23:00Z</dcterms:created>
  <dc:creator>pc15</dc:creator>
  <dc:description/>
  <dc:language>en-US</dc:language>
  <cp:lastModifiedBy>pc15</cp:lastModifiedBy>
  <cp:lastPrinted>2021-12-20T08:34:00Z</cp:lastPrinted>
  <dcterms:modified xsi:type="dcterms:W3CDTF">2019-12-17T20:39:00Z</dcterms:modified>
  <cp:revision>3</cp:revision>
  <dc:subject/>
  <dc:title/>
</cp:coreProperties>
</file>