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1140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5.917 DE 17 DE DEZEMBRO DE 2021</w:t>
      </w:r>
    </w:p>
    <w:p>
      <w:pPr>
        <w:pStyle w:val="Standard"/>
        <w:bidi w:val="0"/>
        <w:ind w:left="0" w:right="1200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6675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utoriza o Poder Executivo Municipal a firmar  Parceria via Termo de Fomento,  com a Associação de Pais e Amigos dos Excepcionais de Getúlio Vargas - APAE, visando a manutenção operacional e pedagógica da entidade.</w:t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1º Fica o Poder Executivo Municipal autorizado a firmar  Parceria via Termo de Fomento com a Associação de Pais e Amigos dos Excepcionais de Getúlio Vargas - APAE</w:t>
      </w:r>
      <w:r>
        <w:rPr>
          <w:rFonts w:eastAsia="Times New Roman" w:cs="Calibri" w:ascii="Calibri" w:hAnsi="Calibri"/>
          <w:sz w:val="21"/>
          <w:szCs w:val="21"/>
          <w:lang w:eastAsia="ar-SA" w:bidi="ar-SA"/>
        </w:rPr>
        <w:t>, inscrita no CNPJ sob nº 88.716.915/0001-49,para atendimento de pessoas com deficiência intelectual e/ou múltipla, visando a manutenção operacional e pedagógica da entidade</w:t>
      </w:r>
      <w:r>
        <w:rPr>
          <w:rFonts w:cs="Calibri" w:ascii="Calibri" w:hAnsi="Calibri"/>
          <w:sz w:val="21"/>
          <w:szCs w:val="21"/>
        </w:rPr>
        <w:t>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ind w:left="1695" w:right="1134" w:firstLine="169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2º Como prestação do Município de Getúlio Vargas, o mesmo repassará à Associação de Pais e Amigos dos Excepcionais de Getúlio Vargas – APAE</w:t>
      </w:r>
      <w:r>
        <w:rPr>
          <w:rFonts w:eastAsia="Times New Roman" w:cs="Calibri" w:ascii="Calibri" w:hAnsi="Calibri"/>
          <w:sz w:val="21"/>
          <w:szCs w:val="21"/>
          <w:lang w:eastAsia="ar-SA" w:bidi="ar-SA"/>
        </w:rPr>
        <w:t>, importâncias mensais, conforme Plano de Trabalho anexo.</w:t>
      </w:r>
    </w:p>
    <w:p>
      <w:pPr>
        <w:pStyle w:val="Standard"/>
        <w:bidi w:val="0"/>
        <w:ind w:left="1695" w:right="1134" w:firstLine="169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ind w:left="1695" w:right="1134" w:firstLine="16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3º O Termo de Fomento terá vigência de janeiro de 2022 a dezembro de 2022.</w:t>
      </w:r>
    </w:p>
    <w:p>
      <w:pPr>
        <w:pStyle w:val="Standard"/>
        <w:bidi w:val="0"/>
        <w:ind w:left="1350" w:right="1134" w:firstLine="17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ind w:left="1695" w:right="1134" w:firstLine="171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4º As despesas decorrentes desta Lei correrão por conta de dotação orçamentária própria.</w:t>
      </w:r>
    </w:p>
    <w:p>
      <w:pPr>
        <w:pStyle w:val="Standard"/>
        <w:bidi w:val="0"/>
        <w:ind w:left="1740" w:right="1134" w:firstLine="171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ind w:left="1725" w:right="1134" w:firstLine="17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tabs>
          <w:tab w:val="clear" w:pos="254"/>
          <w:tab w:val="left" w:pos="1755" w:leader="none"/>
        </w:tabs>
        <w:bidi w:val="0"/>
        <w:ind w:left="171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, 17 de dezembro de 2021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LGIDO PASA,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em exercíci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hanging="1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"/>
        <w:bidi w:val="0"/>
        <w:ind w:left="880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6825" w:right="113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20/12/2021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160/2021 – Exposição de Motivos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úlio Vargas, 13 de dezembro de 2021.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3390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,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360"/>
        <w:ind w:left="169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lo presente encaminhamos Projeto de Lei que autoriza o Poder Executivo Municipal a firmar Parceria, via  Termo de Fomento com a Associação de Pais e Amigos dos Excepcionais de Getúlio Vargas - APAE, inscrita no CNPJ sob nº 88.716.915/0001-49, para atendimento de pessoas com deficiência intelectual e/ou múltipla, visando a  manutenção operacional e pedagógica da entidade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"/>
        <w:bidi w:val="0"/>
        <w:spacing w:lineRule="auto" w:line="360"/>
        <w:ind w:left="175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ta-se que o Projeto desenvolvido pela  Associação de Pais e Amigos dos Excepcionais de Getúlio Vargas - APAE, em conjunto com o Poder Público, visa as atividades voltadas ao interesse da comunidade. Tem como objetivo oferecer escolarização para pessoas com Deficiência Intelectual e ou múltipla visando seu desenvolvimento cognitivo, em prol da garantia de direitos da pessoa com deficiência e sua efetiva inclusão social e educacional, promovendo o desenvolvimento integral, preparando-o para o pleno exercício da cidadania.</w:t>
      </w:r>
    </w:p>
    <w:p>
      <w:pPr>
        <w:pStyle w:val="Standard"/>
        <w:bidi w:val="0"/>
        <w:spacing w:lineRule="auto" w:line="360"/>
        <w:ind w:left="175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utrossim,  a entidade já demonstrou  experiência  prévia na realização do objeto, o que permite  concluir que esta possui capacidade  para o desenvolvimento das atividades e metas propostas no Plano de Trabalho, conforme demonstram os documentos em anexo.</w:t>
      </w:r>
    </w:p>
    <w:p>
      <w:pPr>
        <w:pStyle w:val="Normal"/>
        <w:tabs>
          <w:tab w:val="clear" w:pos="254"/>
          <w:tab w:val="left" w:pos="10773" w:leader="none"/>
        </w:tabs>
        <w:spacing w:lineRule="auto" w:line="360"/>
        <w:ind w:left="1770" w:right="1133" w:firstLine="1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bém  está caracterizada a inviabilidade de competição, entre as organizações da Sociedade Civil, em razão da natureza singular do objeto da parceria, aplicando-se assim, o contido no artigo 31, </w:t>
      </w:r>
      <w:r>
        <w:rPr>
          <w:rFonts w:cs="Calibri" w:ascii="Calibri" w:hAnsi="Calibri"/>
          <w:i/>
          <w:iCs/>
          <w:sz w:val="20"/>
          <w:szCs w:val="20"/>
        </w:rPr>
        <w:t>caput</w:t>
      </w:r>
      <w:r>
        <w:rPr>
          <w:rFonts w:cs="Calibri" w:ascii="Calibri" w:hAnsi="Calibri"/>
          <w:sz w:val="20"/>
          <w:szCs w:val="20"/>
        </w:rPr>
        <w:t xml:space="preserve"> d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Standard"/>
        <w:bidi w:val="0"/>
        <w:spacing w:lineRule="auto" w:line="360"/>
        <w:ind w:left="1695" w:right="1134" w:firstLine="16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"/>
        <w:bidi w:val="0"/>
        <w:spacing w:lineRule="auto" w:line="360"/>
        <w:ind w:left="1740" w:right="1200" w:firstLine="13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FERSON W. KARPINSKI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7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81280</wp:posOffset>
                </wp:positionV>
                <wp:extent cx="791210" cy="9709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61" r="-7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1:00:00Z</dcterms:created>
  <dc:creator>pc15</dc:creator>
  <dc:description/>
  <dc:language>en-US</dc:language>
  <cp:lastModifiedBy>pc15</cp:lastModifiedBy>
  <cp:lastPrinted>2021-12-20T08:33:00Z</cp:lastPrinted>
  <dcterms:modified xsi:type="dcterms:W3CDTF">2019-12-17T21:08:00Z</dcterms:modified>
  <cp:revision>3</cp:revision>
  <dc:subject/>
  <dc:title/>
</cp:coreProperties>
</file>