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16 DE 17 DE DEZEMBRO DE 2021</w:t>
      </w:r>
    </w:p>
    <w:p>
      <w:pPr>
        <w:pStyle w:val="Standard"/>
        <w:ind w:left="0" w:right="120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667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o Poder Executivo Municipal a firmar  Parceria via Termo de Fomento,  com a Ação Social Getuliense Nossa Senhora da Salete – Lar da Menina, para Serviço de Convivência e Fortalecimento de vínculos de 2022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1º Fica o Poder Executivo Municipal autorizado a firmar  Parceria via Termo de Fomento com a Ação Social Getuliense Nossa Senhora da Salete – Lar da Menina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nscrita no CNPJ sob nº 88.717.020/0001-29, para Serviço de Convivência e Fortalecimento de vínculos,</w:t>
      </w:r>
      <w:r>
        <w:rPr>
          <w:rFonts w:cs="Calibri" w:ascii="Calibri" w:hAnsi="Calibri"/>
          <w:sz w:val="21"/>
          <w:szCs w:val="21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Como prestação do Município de Getúlio Vargas, o mesmo repassará à Ação Social Getuliense Nossa Senhora da Salete – Lar da Menina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3º O Termo de Fomento terá vigência pelo período de 01 de janeiro de 2022 a 31 de dezembro de 2022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25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9"/>
          <w:tab w:val="left" w:pos="1755" w:leader="none"/>
        </w:tabs>
        <w:ind w:left="171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, 17 de dezembro de 2021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1755" w:leader="none"/>
        </w:tabs>
        <w:suppressAutoHyphens w:val="true"/>
        <w:kinsoku w:val="true"/>
        <w:overflowPunct w:val="true"/>
        <w:autoSpaceDE w:val="true"/>
        <w:bidi w:val="0"/>
        <w:ind w:left="7440" w:right="1134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12/2021.</w:t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59/2021 – Exposição de Motivos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3 de dezembro de 2021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ção Social Getuliense Nossa Senhora da Salete – Lar da Menina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, inscrita no CNPJ sob nº 88.717.020/0001-298, para Serviço de Convivência e Fortalecimento de vínculos de 2021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Ação Social Getuliense Nossa Senhora da Salete – Lar da Menina, em conjunto com o Poder Público, visa as atividades voltadas ao interesse da comunidade,  tendo como objetivo promover ações articuladas de acordo com a Política Nacional de  Assistência Social, ofertando atendimentos para crianças, visando a prevenção de situações de risco social, bem como a promoção de direitos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. KARPINSKI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71755</wp:posOffset>
                </wp:positionV>
                <wp:extent cx="791210" cy="970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pc15</dc:creator>
  <dc:description/>
  <dc:language>en-US</dc:language>
  <cp:lastModifiedBy>pc15</cp:lastModifiedBy>
  <cp:lastPrinted>2021-12-20T08:32:00Z</cp:lastPrinted>
  <dcterms:modified xsi:type="dcterms:W3CDTF">2019-12-17T21:06:00Z</dcterms:modified>
  <cp:revision>7</cp:revision>
  <dc:subject/>
  <dc:title/>
</cp:coreProperties>
</file>