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LEI Nº 5.912 DE 17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24"/>
          <w:szCs w:val="24"/>
          <w:lang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utoriza a estadualização da estrada que liga o Município de Getúlio Vargas à RS 477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 Fica o Poder Executivo Municipal autorizado a estadualizar o trecho da estrada que liga o Município de Getúlio Vargas com a RS477, mediante a formalização de transferência de titularidade do Município de Getúlio Vargas para o Estado do Rio Grande do Su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1º Os serviços de manutenção dos trechos a serem estadualizados, passarão para a responsabilidade do  Estado do Rio Grande do Su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2º Até a firmatura do Convênio entre os entes, o Município responsabilizar-se-á pela manutenção da via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º Fica autorizado o Poder Executivo Municipal a firmar convênio de cooperação mútua com o Estado do Rio Grande do Sul, com o objetivo de implantar as ações necessárias à viabilização da estadualização dos trechos de que trata esta Lei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PREFEITURA MUNICIPAL DE GETÚLIO VARGAS, 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4"/>
          <w:szCs w:val="24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6840" w:right="114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jeto de Lei nº</w:t>
        <w:tab/>
        <w:t xml:space="preserve"> 155/2021 – Exposição de Motivos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Getúlio Vargas, 13 de dez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7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viamos pelo presente, projeto de lei que autoriza a estadualização da estrada que liga o Município de Getúlio Vargas à RS 477,  conforme mapa anexo</w:t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estadualização da referida estrada é de vital importância para o desenvolvimento de toda a região, facilitando o fluxo de veículos e otimizando o escoamento da produção agropecuária, favorecendo a expansão do agronegócio. Calha frisar que munícipes de outros entes deslocam-se para este Município afim de usufruir da prestação de serviços da área de educação, saúde, além de aquisições no comércio local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FERSON WILIAN KARPINSKI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47955</wp:posOffset>
                </wp:positionV>
                <wp:extent cx="791210" cy="970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pc15</dc:creator>
  <dc:description/>
  <dc:language>en-US</dc:language>
  <cp:lastModifiedBy>pc15</cp:lastModifiedBy>
  <cp:lastPrinted>2021-12-20T08:27:00Z</cp:lastPrinted>
  <dcterms:modified xsi:type="dcterms:W3CDTF">2020-04-14T13:35:00Z</dcterms:modified>
  <cp:revision>3</cp:revision>
  <dc:subject/>
  <dc:title/>
</cp:coreProperties>
</file>