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LEI Nº 5.909 DE 03 DE DEZEMBRO DE 2021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ind w:left="4530" w:right="0" w:hanging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utoriza o Poder Executivo Municipal, abrir Crédito Suplementar no valor de R$ 85.328,35  (oitenta e cinco mil, trezentos e vinte oito reais, trinta e cinco centavos), destinado a remanejar saldos financeiros, destinados às Ações de Saúde e combate ao COVID/19, de acordo com a Lei Complementar nº. 172/2020 e sua alteração constante na Lei Complementar nº 181/2021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rt. 1º Fica o Poder Executivo Municipal autorizado a abrir no Orçamento Programa de 2021, um Crédito Suplementar no valor de R$ 85.328,35 (oitenta e cinco mil, trezentos e vinte oito reais, trinta e cinco centavos), destinados às Ações de Saúde e combate ao COVID/19, de acordo com a Lei Complementar nº. 172/2020 e e sua alteração constante na Lei Complementar nº 181/2021, com as seguintes classificações funcionais e econômicas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0. SECRETARIA MUNICIPAL DE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0.01. FUNDO MUNICIPAL DE SAÚDE - ASP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0.04.10.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0.04.10.301. Atenção Básica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0.04.10.301.0019. Programas Integrado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0.04.10.301.0019.2.055 - Manutenção da Vigilância de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33.90.34.00.00 – Outras Despesas de Pessoal Decorrentes de Contratos de Terceirização ..............................................................................................................................R$  85.328,35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Recurso: 40 - ASPS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Objetivo: Estes recursos se destinam a Saúde, objetivando dar melhor e maior estrutura às Unidades Básicas, visando o bem estar de toda População Getuliense e se originam dos saldos financeiros de Emendas Parlamentares de 2018 e 2019, cujos valores foram registrados no Balanço Contábil em 31/12/2020,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OTAL DO CRÉDITO SUPLEMENTAR....................................................R$  85.328,35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rt. 2º Servirá de recurso para a cobertura do Crédito Suplementar autorizado no artigo 1º desta Lei, a seguinte fonte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UPERAVIT FINANCEIR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 - Receita originária dos saldos registrados no Balanço de Encerramento em 31/12/2020, referente às Emendas Parlamentares recebidas pelo Município nos exercícios de 2018 e 2019, através do Ministério da Saúde…………………………………….......R$  83.830,8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EXCESSO DE ARRECAD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I - Receita originária da arrecadação dos Rendimentos Financeiros auferidos em 2021,  referente ao saldo das Emendas Parlamentares recebidas pelo Município nos exercícios de 2018 e 2019, através do Ministério da Saúde…………………..................R$    1.497,55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Recurso: 4505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OTAL....................................................................................................R$  85.328,35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arágrafo único. Os saldos remanejados de 2018 e 2019 para 2020, se referem às Emendas Parlamentares nºs. 25680010, 12149.128000/1150-01, 12149.128000/1170-01, 12149.1280001/16-002/2016, 12149.128000/1180-01 e Recurso Vinculado nº 4929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rt. 3º Esta Lei entrará em vigor na data de sua publicação. 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REFEITURA MUNICIPAL DE GETÚLIO VARGAS,  03 de dezembro de 2021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"/>
        <w:widowControl w:val="false"/>
        <w:tabs>
          <w:tab w:val="clear" w:pos="254"/>
          <w:tab w:val="left" w:pos="540" w:leader="none"/>
        </w:tabs>
        <w:suppressAutoHyphens w:val="true"/>
        <w:autoSpaceDE w:val="false"/>
        <w:bidi w:val="0"/>
        <w:spacing w:lineRule="atLeast" w:line="200"/>
        <w:ind w:left="1725" w:right="1134" w:hanging="0"/>
        <w:jc w:val="left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MAURICIO SOLIGO,</w:t>
      </w:r>
    </w:p>
    <w:p>
      <w:pPr>
        <w:pStyle w:val="Standard"/>
        <w:widowControl w:val="false"/>
        <w:tabs>
          <w:tab w:val="clear" w:pos="254"/>
          <w:tab w:val="left" w:pos="540" w:leader="none"/>
        </w:tabs>
        <w:suppressAutoHyphens w:val="true"/>
        <w:autoSpaceDE w:val="false"/>
        <w:bidi w:val="0"/>
        <w:spacing w:lineRule="atLeast" w:line="200"/>
        <w:ind w:left="1725" w:right="1134" w:hanging="0"/>
        <w:jc w:val="left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refeito Municipal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Registre-se e Publique-se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"/>
        <w:widowControl w:val="false"/>
        <w:tabs>
          <w:tab w:val="clear" w:pos="254"/>
          <w:tab w:val="left" w:pos="540" w:leader="none"/>
        </w:tabs>
        <w:suppressAutoHyphens w:val="true"/>
        <w:autoSpaceDE w:val="false"/>
        <w:bidi w:val="0"/>
        <w:spacing w:lineRule="atLeast" w:line="200"/>
        <w:ind w:left="1725" w:right="1134" w:hanging="0"/>
        <w:jc w:val="left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ATIANE GIARETTA,</w:t>
      </w:r>
    </w:p>
    <w:p>
      <w:pPr>
        <w:pStyle w:val="Standard"/>
        <w:widowControl w:val="false"/>
        <w:tabs>
          <w:tab w:val="clear" w:pos="254"/>
          <w:tab w:val="left" w:pos="540" w:leader="none"/>
        </w:tabs>
        <w:suppressAutoHyphens w:val="true"/>
        <w:autoSpaceDE w:val="false"/>
        <w:bidi w:val="0"/>
        <w:spacing w:lineRule="atLeast" w:line="200"/>
        <w:ind w:left="1725" w:right="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8"/>
          <w:szCs w:val="18"/>
        </w:rPr>
        <w:t>Secretário de Administração.</w:t>
        <w:tab/>
        <w:tab/>
        <w:tab/>
        <w:tab/>
        <w:tab/>
      </w:r>
      <w:r>
        <w:rPr>
          <w:rFonts w:cs="Calibri" w:ascii="Calibri" w:hAnsi="Calibri"/>
          <w:color w:val="000000"/>
          <w:sz w:val="16"/>
          <w:szCs w:val="16"/>
        </w:rPr>
        <w:t xml:space="preserve">Esta Lei foi afixada no Mural da Prefeitura, onde são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ivulgados os atos oficiais, por 15 dias a contar d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6/12/2021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55" w:right="1134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152/2021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                 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34" w:right="555" w:hanging="0"/>
        <w:jc w:val="right"/>
        <w:textAlignment w:val="baseline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</w:rPr>
        <w:t>Getúlio Vargas,  29 de novembro de 2021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gue Projeto de Lei que trata da abertura de Crédito Suplementar, objetivando remanejar saldos financeiros, destinados às Ações de Saúde e combate ao COVID/19, no Município de Getúlio Vargas RS, de acordo com a Lei Complementar nº. 172/2020 e sua alteração constante na Lei Complementar nº 181/2021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>Salientamos que os recursos são originários de saldos financeiros de Emendas Parlamentares contempladas ao Município nos exercícios de 2018 e 2019 e seu remanejamento foi autorizado pela Lei Complementar nº. 172/2020 de 15 de Abril de 2020 e e sua alteração constante na Lei Complementar nº 181/2021, pela Presidência da República, cujos valores foram destinados ao Fundo Municipal da Saúde, provenientes de repasses do Ministério da Saúde e que se destinam a realização de ações e serviços públicos em saúde e o incremento temporário ao Custeio dos Serviços de Atenção Básica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>Salientamos que estes recursos são oriundos do Fundo Nacional de Saúde para o Fundo Municipal de Saúde, os quais foram executados na sua totalidade, porém restando saldos financeiros, os quais serão remanejados para realização de despesas com Serviços de Pessoas Jurídicas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ÍCIO SOLIGO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EFERSON WILIAN KARPINSKI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2715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0172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360"/>
      <w:gridCol w:w="6715"/>
      <w:gridCol w:w="2097"/>
    </w:tblGrid>
    <w:tr>
      <w:trPr/>
      <w:tc>
        <w:tcPr>
          <w:tcW w:w="1360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 xml:space="preserve">e-mail:administracao@pmgv.rs.gov.br </w:t>
          </w:r>
        </w:p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Times New Roman" w:ascii="Times New Roman" w:hAnsi="Times New Roman"/>
              <w:color w:val="000000"/>
            </w:rPr>
            <w:t xml:space="preserve">Site:www.pmgv.rs.gov.br   Fone: </w:t>
          </w:r>
          <w:r>
            <w:rPr/>
            <w:t xml:space="preserve"> (54)3341-1600</w:t>
            <w:b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1-12-03T15:48:00Z</cp:lastPrinted>
  <dcterms:modified xsi:type="dcterms:W3CDTF">2021-04-13T13:09:00Z</dcterms:modified>
  <cp:revision>2</cp:revision>
  <dc:subject/>
  <dc:title/>
</cp:coreProperties>
</file>