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5.896 DE 05 DE NOVEMBRO DE 2021</w:t>
      </w:r>
    </w:p>
    <w:p>
      <w:pPr>
        <w:pStyle w:val="Standarduser"/>
        <w:bidi w:val="0"/>
        <w:ind w:left="1701" w:right="0" w:hanging="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efetuar a contratação de 01 (um) Agente Comunitário de Saúde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bidi w:val="0"/>
        <w:spacing w:before="0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efetuar a contratação temporária de excepcional interesse público não suprível pela disponibilidade do quadro de pessoal, com base no artigo 37, inciso IX, da Constituição Federal  e inciso III, do artigo 236, e   Parágrafo Único do artigo 237 da Lei Municipal nº 1.991/91, sendo 01 (um) Agente Comunitário de Saúde,  com carga horária  de 40 (quarenta) horas semanais.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 caráter emergencial da contratação decorre da necessidade  do serviço público para a manutenção da equipe mínima do Programa  da ESF.</w:t>
      </w:r>
    </w:p>
    <w:p>
      <w:pPr>
        <w:pStyle w:val="Standarduser"/>
        <w:bidi w:val="0"/>
        <w:ind w:left="1701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Art. 2º O contrato terá vigência pelo período de até 01 (um) ano, podendo ser prorrogado por igual período. O contrato temporário de excepcional interesse público deve ser rescindido caso cesse a situação emergencial que o motivou.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O contrato será de natureza administrativa, ficando assegurados os seguintes  direitos ao contratado: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muneração equivalente do cargo de provimento efetivo de Agente Comunitário de Saúde II, integrante do Quadro de Provimento Efetivo do Município;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jornada de trabalho; repouso semanal remunerado; adicional de  insalubridade (quando for o caso); gratificação natalina proporcional,  vale alimentação e difícil acesso (quando for o caso);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férias proporcionais, ao término do contrato;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inscrição no sistema oficial de previdência social.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As despesas decorrentes da aplicação desta Lei correrão por conta de dotação orçamentária específica.</w:t>
      </w:r>
    </w:p>
    <w:p>
      <w:pPr>
        <w:pStyle w:val="Standarduser"/>
        <w:bidi w:val="0"/>
        <w:spacing w:before="0" w:after="113"/>
        <w:ind w:left="1701" w:right="1134" w:firstLine="19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05 de novembro de 2021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7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77"/>
        <w:jc w:val="both"/>
        <w:textAlignment w:val="baseline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hanging="0"/>
        <w:jc w:val="both"/>
        <w:textAlignment w:val="baseline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7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7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77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ecretária de Administração. 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34" w:firstLine="1977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200"/>
        <w:ind w:left="7868" w:right="1132" w:hanging="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 08/11/2021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41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1 de novemb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2287" w:right="1200" w:firstLine="1977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spacing w:before="0" w:after="113"/>
        <w:ind w:left="2268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 01 (um) Agente Comunitário de Saúde, em caráter temporário de excepcional interesse público, o caráter emergencial da contratação decorre da necessidade  do serviço público para a manutenção da equipe mínima  do Programa da  Estratégia de Saúde  da Família na área Navegantes.</w:t>
      </w:r>
    </w:p>
    <w:p>
      <w:pPr>
        <w:pStyle w:val="Standarduser"/>
        <w:bidi w:val="0"/>
        <w:spacing w:before="0" w:after="113"/>
        <w:ind w:left="2268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 será  excepcionalmente, pelo período de até 01 ano, podendo ser prorrogado pelo mesmo período, podendo ser rescindido antecipadamente caso cesse a situação emergencial que o motivou.</w:t>
      </w:r>
    </w:p>
    <w:p>
      <w:pPr>
        <w:pStyle w:val="Standarduser"/>
        <w:bidi w:val="0"/>
        <w:ind w:left="2287" w:right="1200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unicipalidade vai atender o Princípio da Impessoalidade na admissão.</w:t>
      </w:r>
    </w:p>
    <w:p>
      <w:pPr>
        <w:pStyle w:val="Standarduser"/>
        <w:bidi w:val="0"/>
        <w:ind w:left="2287" w:right="1200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5:00Z</dcterms:created>
  <dc:creator>pc15</dc:creator>
  <dc:description/>
  <dc:language>en-US</dc:language>
  <cp:lastModifiedBy>pc15</cp:lastModifiedBy>
  <cp:lastPrinted>2021-11-05T14:06:00Z</cp:lastPrinted>
  <dcterms:modified xsi:type="dcterms:W3CDTF">2020-04-14T13:35:00Z</dcterms:modified>
  <cp:revision>3</cp:revision>
  <dc:subject/>
  <dc:title/>
</cp:coreProperties>
</file>