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5.892 DE 22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abrir no Orçamento Programa de 2021, um Crédito Especial no valor de R$ 10.000,00 (dez mil  reais), destinado a Contrapartida prevista no TERMO DE CONVÊNIO SEDAC nº 30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abrir no Orçamento Programa de 2021, um Crédito Especial no valor de R$ 10.000,00 (dez mil reais), destinado à aplicação da Contrapartida do TERMO DE CONVÊNIO SEDAC nº 30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2.033 – Desenvolvimento da Atividade da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90.48.00.00.00.00 – Outros Auxílios Financeiros à Pessoas Físicas.………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 -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OTAL DO CRÉDITO ESPECIAL.............................................................………….R$ 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2.033 – Desenvolvimento da Atividade da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50.41.00.00.00.00 – Contribuições………………………………....………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 -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OTAL DA REDUÇÃO ORÇAMENTÁRIA..............................................…………R$ 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0" w:right="1134" w:firstLine="1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  <w:tab/>
        <w:tab/>
        <w:tab/>
        <w:tab/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84" w:right="-13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25/10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10.000,00 (dez mil  reais), destinado a Contrapartida prevista no TERMO DE CONVÊNIO SEDAC nº 30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22T16:20:00Z</cp:lastPrinted>
  <dcterms:modified xsi:type="dcterms:W3CDTF">2021-04-13T13:09:00Z</dcterms:modified>
  <cp:revision>2</cp:revision>
  <dc:subject/>
  <dc:title/>
</cp:coreProperties>
</file>