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79 DE 17 DE SETEMBR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tera dispositivos da Lei Municipal nº  5.759 de 02 de fevereiro de 2021, que dispõe sobre a autorização o Poder Executivo Municipal de efetuar a contratação de Professores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A ementa da Lei Municipal nº 5.759 de 02 de fevereiro de 2021, passa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07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7 (sete) Professores de Pedagogia e 01 (um) Professor de Educação Infantil e Séries Inicias do Ensino Fundamental, em caráter temporário de excepcional interesse público.”</w:t>
        <w:tab/>
        <w:t>(N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Fica o Poder Executivo Municipal autorizado a alterar o Art. 1º da Lei Municipal nº 5.759/2021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...)</w:t>
      </w:r>
    </w:p>
    <w:p>
      <w:pPr>
        <w:pStyle w:val="Standard"/>
        <w:widowControl/>
        <w:tabs>
          <w:tab w:val="clear" w:pos="254"/>
          <w:tab w:val="left" w:pos="9072" w:leader="none"/>
        </w:tabs>
        <w:suppressAutoHyphens w:val="false"/>
        <w:autoSpaceDE w:val="false"/>
        <w:bidi w:val="0"/>
        <w:ind w:left="1707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e inciso III, do artigo 236, da Lei Municipal nº 1.991/91, sendo 07 (sete) Professores de Pedagogia e 01 (um) Professor de Educação Infantil e Séries Inicias do Ensino Fundamental, com carga horária semanal de até 20 horas cada, para o ano letivo de 2021.”.                                           (NR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...)</w:t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3º Esta lei entrará em vigor na data de sua publicação, convalidando-se seus atos retroativamente a 11 de junho de 2021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PREFEITURA MUNICIPAL DE GETÚLIO VARGAS, 17 de setem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49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49" w:hanging="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6" w:right="1149" w:firstLine="16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49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49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widowControl w:val="false"/>
        <w:suppressAutoHyphens w:val="true"/>
        <w:autoSpaceDE w:val="false"/>
        <w:bidi w:val="0"/>
        <w:spacing w:lineRule="auto" w:line="276"/>
        <w:ind w:left="5697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user"/>
        <w:widowControl w:val="false"/>
        <w:suppressAutoHyphens w:val="true"/>
        <w:autoSpaceDE w:val="false"/>
        <w:bidi w:val="0"/>
        <w:spacing w:lineRule="auto" w:line="276"/>
        <w:ind w:left="5697" w:right="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</w:rPr>
        <w:t>Esta Lei foi afixada no Mural da Prefeitura, onde são divulgados os atos oficiais, por 15 dias a contar de  21/09/2021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20/2021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4 de setembro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 Projeto de Lei que autoriza alteração de dispositivos da Lei Municipal nº  5.759 de 02 de fevereiro de 2021, que dispõe sobre a autorização o Poder Executivo Municipal de efetuar a contratação de Professores em caráter temporário de excepcional interesse público.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l Projeto de Lei torna-se necessário tendo em vista a necessidade de adequação da nomenclatura do cargo no sistema SIAPES, haja vista que fora realizado Processo Seletivo para o cargo de Professor de Pedagogia, sendo a nomenclatura correta Professor de Educação Infantil e Séries Inicias do Ensino Fundamental. Respeitada a ordem de classificação do PSS de Professor de Pedagogia, realizou-se o PSS para o cargo  de Professor de Educação Infantil e Séries Inicias do Ensino Fundamental. Calha frisar que a formação exigida para atuação em ambos cargos é de Licenciatura em Pedagogia. 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rna-se ainda necessário tornar os efeitos dessa lei retroativo, tendo em vista que uma candidata, contratada emergencialmente para o cargo de Professor de Pedagogia, solicitou a rescisão de seu contrato em 10 de junho de 2021, não restando candidatos no  Processo Seletivo de Professor de Pedagogia, devendo ser então utilizado o Processo Seletivo de  Professor de Educação Infantil e Séries Inicias do Ensino Fundamental para chamamento de candidatos para a ocupação da vaga.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feito Municipal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9-21T10:35:00Z</cp:lastPrinted>
  <dcterms:modified xsi:type="dcterms:W3CDTF">2021-04-13T13:09:00Z</dcterms:modified>
  <cp:revision>2</cp:revision>
  <dc:subject/>
  <dc:title/>
</cp:coreProperties>
</file>