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72 DE 27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brir um Crédito Especial no valor de R$ 41.037,22 (quarenta e um mil, trinta e sete reais, vinte dois centavos), destinado a Indenização e Restituição à Uniã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.021, um Crédito Especial no valor de R$ 41.037,22 (quarenta e um mil, trinta e sete reais, vinte dois centavos), destinado a Indenização e Restituição à União, conforme Termo de Convênio nº. 826969/16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 Assistência Comunitár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104. Lazer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104.1.127 – Estruturação da Rede de Serviços - TC nº 826969/16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 – Investimen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00.00 – Transferência à Uni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93.00.00.00 – Indenizações e Restituições.......................................R$ 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65 – Equipamentos Centro Convivência Idoso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R$  41.037,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Este Projeto visa a Restituição de recursos financeiros a União, relativos ao saldo financeiro remanescente no Termo de Convênio nº. 826969/16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ERÁVIT FINANCEIR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o Termo de Convênio nº. 826969/16:.......................................................R$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65 – Equipamentos Centro Convivência Idoso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SUPERÁVIT FINANCEIRO............................................R$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4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4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7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70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565" w:right="-3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30/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visa a autorização o Poder Executivo Municipal abrir um Crédito Especial no valor de R$ 41.037,22 (quarenta e um mil, trinta e sete reais, vinte dois centavos), destinado a Indenização e Restituição à Uni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Restituição de recursos financeiros a União, relativos ao saldo financeiro remanescente no Termo de Convênio nº. 826.969/16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30T10:28:00Z</cp:lastPrinted>
  <dcterms:modified xsi:type="dcterms:W3CDTF">2021-04-13T13:09:00Z</dcterms:modified>
  <cp:revision>2</cp:revision>
  <dc:subject/>
  <dc:title/>
</cp:coreProperties>
</file>