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LEI Nº 5.870 DE 27 DE AGOSTO DE 2021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274/17 e na Relação Cadastral de Ações de Governo das DIRETRIZES ORÇAMENTÁRIAS (LDO), Lei Municipal nº. 5.691/20, de acordo com a Portaria nº 731/21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26 - Manutenção da PORTARIA Nº. 731/21-ESPIN-P.N. e P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 – Outras Despesas de Pessoal Dec.de Contratos de Terceirização..R$ 11.4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...R$     5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Recurso: 4511 – CUSTEIO SUS)                                                          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nº. 731/2021, habilita o Município ao recebimento de incentivo financeiro para aplicação de custeio para o desenvolvimento de ações estratégicas de  apoio à Gestação, Pré-natal e Puerpério, com vistas ao enfrentamento da Emergência em Saúde Pública de Importância Nacional (ESPIN), decorrente da Covid/19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2º Fica o Poder Executivo Municipal autorizado a utilizar, na ação do Anexo de Programas, Objetivos e Metas da Administração do Plano Plurianual (PPA) vigente, como recurso para a cobertura do Crédito Especial autorizado no artigo 1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União, por intermédio da Portaria nº 731/21..............................................……………...........................R$  11.9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4511 – CUSTEIO SU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 FUNDO MUNICIPAL DA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 Saúde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 Atenção Básic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04.10.301.0019. Programas Integrados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04.10.301.0019.2.226 - Manutenção da PORTARIA Nº. 731/21-ESPIN-P.N. e P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4.00.00 – Outras Despesas de Pessoal Dec.de Contratos de Terceirização.R$ 11.4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90.30.00.00 – Material de Consumo..........................................................R$      500,0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4511 – CUSTEIO SU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Objetivo: A Portaria nº. 731/2021, habilita o Município ao recebimento de incentivo financeiro para aplicação de custeio para o desenvolvimento de ações estratégicas de  apoio à Gestação, Pré-natal e Puerpério, com vistas ao enfrentamento da Emergência em Saúde Pública de Importância Nacional (ESPIN), decorrente da Covid/19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Art.4º Fica o Poder Executivo Municipal autorizado a utilizar, na Relação Cadastral de Ações das Diretrizes Orçamentárias (LDO) vigentes, como recurso para a cobertura do Crédito Especial autorizado no artigo 3º desta Lei, a seguinte fonte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- Receita originária da transferência de recursos financeiros da União, por intermédio da Portaria nº 731/21..............................................…………….................................R$ 11.982,04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0"/>
          <w:szCs w:val="20"/>
        </w:rPr>
        <w:t>(Recurso: 4511 – CUSTEIO SUS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"/>
        <w:widowControl/>
        <w:tabs>
          <w:tab w:val="clear" w:pos="254"/>
          <w:tab w:val="left" w:pos="8504" w:leader="none"/>
          <w:tab w:val="left" w:pos="9072" w:leader="none"/>
        </w:tabs>
        <w:suppressAutoHyphens w:val="false"/>
        <w:autoSpaceDE w:val="false"/>
        <w:bidi w:val="0"/>
        <w:ind w:left="0" w:right="0" w:firstLine="1701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>27</w:t>
      </w:r>
      <w:r>
        <w:rPr>
          <w:rFonts w:cs="Calibri" w:ascii="Calibri" w:hAnsi="Calibri"/>
          <w:b w:val="false"/>
          <w:bCs w:val="false"/>
          <w:color w:val="000000"/>
          <w:sz w:val="21"/>
          <w:szCs w:val="21"/>
          <w:u w:val="none"/>
        </w:rPr>
        <w:t xml:space="preserve"> de agosto de 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1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3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Registre-se e Publique-se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40" w:right="1134" w:hanging="0"/>
        <w:jc w:val="left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1740" w:right="1134" w:hanging="0"/>
        <w:jc w:val="left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Secretária de Administração. 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610" w:right="-15" w:hanging="0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5610" w:right="-15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u w:val="none"/>
        </w:rPr>
        <w:t>Esta Lei foi afixada no Mural da Prefeitura, onde são divulgados os atos oficiais, por 15 dias a contar de  30/08/2021.</w:t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  <w:t>Projeto de Lei nº 112/2021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-1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</w:rPr>
        <w:t>Getúlio Vargas,  23 de agosto de 2021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517" w:right="1134" w:firstLine="765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bidi w:val="0"/>
        <w:spacing w:lineRule="atLeast" w:line="200"/>
        <w:ind w:left="1517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visa a inclusão de nova Ação no Anexo de Programas, Objetivos e Metas da Administração do PLANO PLURIANUAL (PPA), Lei Municipal nº. 5.274/17 e na Relação Cadastral de Ações de Governo das DIRETRIZES ORÇAMENTÁRIAS (LDO), Lei Municipal nº. 5.691/20, de acordo com a Portaria nº 731/21, na Secretaria Municipal de Saúde e Assistência Social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o presente projeto de lei, tendo em vista a Portaria nº. 731/2021, habilita o Município ao recebimento de incentivo financeiro para aplicação de custeio para o desenvolvimento de ações estratégicas de  apoio à Gestação, Pré-natal e Puerpério, com vistas ao enfrentamento da Emergência em Saúde Pública de Importância Nacional (ESPIN), decorrente da Covid/19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/>
      </w:pPr>
      <w:r>
        <w:rPr/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ÍCIO SOLIGO,</w:t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bidi w:val="0"/>
        <w:spacing w:lineRule="atLeast" w:line="200"/>
        <w:ind w:left="30" w:right="15" w:firstLine="222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EFERSON WILIAN KARPINSKI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30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0172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360"/>
      <w:gridCol w:w="6715"/>
      <w:gridCol w:w="2097"/>
    </w:tblGrid>
    <w:tr>
      <w:trPr/>
      <w:tc>
        <w:tcPr>
          <w:tcW w:w="1360" w:type="dxa"/>
          <w:tcBorders/>
        </w:tcPr>
        <w:p>
          <w:pPr>
            <w:pStyle w:val="Standard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Standard"/>
            <w:bidi w:val="0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 xml:space="preserve">e-mail:administracao@pmgv.rs.gov.br </w:t>
          </w:r>
        </w:p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Times New Roman" w:ascii="Times New Roman" w:hAnsi="Times New Roman"/>
              <w:color w:val="000000"/>
            </w:rPr>
            <w:t xml:space="preserve">Site:www.pmgv.rs.gov.br   Fone: </w:t>
          </w:r>
          <w:r>
            <w:rPr/>
            <w:t xml:space="preserve"> (54)3341-1600</w:t>
            <w:br/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1-08-30T10:21:00Z</cp:lastPrinted>
  <dcterms:modified xsi:type="dcterms:W3CDTF">2021-04-13T13:09:00Z</dcterms:modified>
  <cp:revision>2</cp:revision>
  <dc:subject/>
  <dc:title/>
</cp:coreProperties>
</file>