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66 DE 27 DE AGOST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o CONSEPRO – Conselho Comunitário Pró Segurança Pública, visando a manutenção corretiva e preventiva do Sistema de Videomonitoramento urbano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o CONSEPRO – Conselho Comunitário Pró Segurança Públic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o no CNPJ sob nº 92.454.008/0001-46, visando a manutenção corretiva e preventiva do Sistema de Videomonitoramento urbano – Programa Cidade Segura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CONSEPRO – Conselho Comunitário Pró Segurança Públic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e julho de 2021 a junh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7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36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78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 30/08/2021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08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3 de agost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254"/>
          <w:tab w:val="left" w:pos="2055" w:leader="none"/>
        </w:tabs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o CONSEPRO – Conselho Comunitário Pró Segurança Pública, inscrita no CNPJ sob nº 92.454.008/0001-46, visando a manutenção corretiva e preventiva do Sistema de Videomonitoramento urbano – Programa Cidade Segura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Entidade em conjunto com o Poder Público, visa as atividades voltadas ao interesse da comunidade. Tem como objetivo a manutenção preventiva e corretiva mensal em pontos de videomonitoramento urbano e da central de videomonitoramento de Getúlio Vargas/RS no Programa Cidade Segura, garantindo a continuidade e disponibilidade da atividade de videomonitoramento na cidade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2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dc:language>en-US</dc:language>
  <cp:lastModifiedBy>pc15</cp:lastModifiedBy>
  <cp:lastPrinted>2021-08-30T10:11:00Z</cp:lastPrinted>
  <dcterms:modified xsi:type="dcterms:W3CDTF">2019-12-17T21:08:00Z</dcterms:modified>
  <cp:revision>3</cp:revision>
  <dc:subject/>
  <dc:title/>
</cp:coreProperties>
</file>