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60 DE 06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º 894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301.00192.225 - MANUTENÇÃO DA PORTARIA Nº. 894/21-ESPIN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3.90.39.00.00 – Outros Serviços de Terceiros – PJ...............................R$   38.515,51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90.52.00.00 – Equipamentos e Material Permanente.........................R$  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: A Portaria nº. 894/2021, habilita o Município ao recebimento de incentivo financeiro para aplicação de custeio no âmbito da Atenção Primária à Saúde, para enfrentamento da Emergência em Saúde Pública de Importância Nacional (ESPIN), decorrente da Covid-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a União, por intermédio da Portaria nº 894/21..............................................……………....................................R$  73.515,5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301.00192.225 - MANUTENÇÃO DA PORTARIA Nº. 894/21-ESPIN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3.90.39.00.00 – Outros Serviços de Terceiros – PJ.................................R$   38.515,51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90.52.00.00 – Equipamentos e Material Permanente..........................R$  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a União, por intermédio da Portaria nº 894/21........................................…………....................................R$  73.515,5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</w:t>
      </w:r>
      <w:r>
        <w:rPr>
          <w:rFonts w:cs="Calibri" w:ascii="Calibri" w:hAnsi="Calibri"/>
          <w:color w:val="000000"/>
          <w:sz w:val="21"/>
          <w:szCs w:val="21"/>
        </w:rPr>
        <w:t>,  06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610" w:right="0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8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02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>a inclusão nova Ação no Anexo de Programas, Objetivos e Metas da Administração do PLANO PLURIANUAL (PPA), Lei Municipal nº. 5.274/17 e na Relação Cadastral de Ações de Governo das DIRETRIZES ORÇAMENTÁRIAS (LDO), Lei Municipal nº. 5.691/20, de acordo com a Portaria nº 894/21, na Secretaria Municipal de Saúde e Assistência Social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 para habilitação do Município ao recebimento de incentivo financeiro para aplicação de custeio no âmbito da Atenção Primária à Saúde, para enfrentamento da Emergência em Saúde Pública de Importância Nacional (ESPIN), decorrente da Covid-19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06T14:35:00Z</cp:lastPrinted>
  <dcterms:modified xsi:type="dcterms:W3CDTF">2021-04-13T13:09:00Z</dcterms:modified>
  <cp:revision>2</cp:revision>
  <dc:subject/>
  <dc:title/>
</cp:coreProperties>
</file>