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848 DE 23 DE JULHO DE 2021</w:t>
      </w:r>
    </w:p>
    <w:p>
      <w:pPr>
        <w:pStyle w:val="Standarduser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evoga a Lei Municipal nº 5.831/21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/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/>
        <w:t>Art. 1º Fica revogada a Lei Municipal nº 5.831 de 28 de maio de 2021, que autorizou o Poder Executivo Municipal a efetuar a contratação de 01 (um) Agente de Combate a Endemias em caráter temporário de excepcional interesse público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/>
        <w:t>Art. 2º Esta lei entra em vigor na data de sua publicação, revogadas as disposições em contrário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 VARGAS, </w:t>
      </w:r>
      <w:r>
        <w:rPr>
          <w:rFonts w:eastAsia="Arial" w:cs="Arial" w:ascii="Calibri" w:hAnsi="Calibri"/>
          <w:color w:val="000000"/>
          <w:kern w:val="0"/>
          <w:sz w:val="22"/>
          <w:szCs w:val="22"/>
        </w:rPr>
        <w:t xml:space="preserve"> 23 de julho de 2021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ind w:left="36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Standarduser"/>
        <w:ind w:left="36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69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e-se e Publique-se.</w:t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6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IANE GIARETTA,</w:t>
      </w:r>
    </w:p>
    <w:p>
      <w:pPr>
        <w:pStyle w:val="Standarduser"/>
        <w:ind w:left="36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a de Administração.</w:t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autoSpaceDE w:val="false"/>
        <w:ind w:left="7260" w:righ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Arial" w:cs="Calibri" w:ascii="Calibri" w:hAnsi="Calibri"/>
          <w:color w:val="000000"/>
          <w:kern w:val="0"/>
          <w:sz w:val="16"/>
          <w:szCs w:val="16"/>
        </w:rPr>
        <w:t>Esta Lei foi afixada no Mural da Prefeitura, onde são divulgados os atos oficiais, por 15 dias a contar de 26/07/2021.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89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9 de julho de 2021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Segue Projeto de Lei que revoga a Lei Municipal nº 5.831 de 28 de maio de 2021, que autorizou o Poder Executivo Municipal a efetuar a contratação de 01 (um) Agente de Combate a Endemias em caráter temporário de excepcional interesse públic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O presente pedido vem devidamente justificado, pela Secretaria Municipal de Saúde e Assistência Social, conforme solicitação em anexo, informando que a servidora efetiva que estava em licença saúde retornou as atividades laborais, dentro do período pelo Perito Médico, não gerando mais a necessidade de nova contrat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9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Standard"/>
        <w:ind w:left="229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ERSON WILIAN KARPINSKI</w:t>
      </w:r>
    </w:p>
    <w:p>
      <w:pPr>
        <w:pStyle w:val="Standard"/>
        <w:ind w:left="229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ind w:left="229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Gabinete</cp:lastModifiedBy>
  <cp:lastPrinted>2021-07-27T10:28:00Z</cp:lastPrinted>
  <dcterms:modified xsi:type="dcterms:W3CDTF">2021-10-14T11:44:00Z</dcterms:modified>
  <cp:revision>1</cp:revision>
  <dc:subject/>
  <dc:title/>
</cp:coreProperties>
</file>