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7" w:right="1200" w:hanging="0"/>
        <w:jc w:val="center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u w:val="single"/>
        </w:rPr>
        <w:t>LEI Nº 5.847 DE 23 DE JULHO DE 2021</w:t>
      </w:r>
    </w:p>
    <w:p>
      <w:pPr>
        <w:pStyle w:val="Standard"/>
        <w:ind w:left="1600" w:right="1200" w:firstLine="550"/>
        <w:jc w:val="both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6814" w:right="1200" w:hanging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Altera o Parágrafo único do artigo 5º da Lei nº 2.543/96, que dispõe sobre a exploração do serviço de automóveis de aluguel (táxis) no Município e dá outras providências.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Art. 1º Fica alterado o Parágrafo Único do artigo 5º da Lei Municipal nº 2.543, de 02 de setembro de 1996, que dispõe sobre a exploração do serviço de automóveis de aluguel (táxis) no Município e dá outras providências, que passa a vigorar com a seguinte redação: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4552" w:right="1200" w:hanging="7"/>
        <w:jc w:val="both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ab/>
        <w:t>“Art. 5º (...)</w:t>
      </w:r>
    </w:p>
    <w:p>
      <w:pPr>
        <w:pStyle w:val="Standard"/>
        <w:ind w:left="4552" w:right="1200" w:hanging="7"/>
        <w:jc w:val="both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>Parágrafo único. O disposto no “caput" deste artigo, fica limitado a no máximo um táxi para cada 1.000 (hum mil) habitantes.".</w:t>
        <w:tab/>
        <w:tab/>
        <w:t>(NR)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Art. 2° Esta Lei entra em vigor a partir a data de sua publicação.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br/>
        <w:t>PREFEITURA MUNICIPAL DE GETÚLIO VARGAS, 23 de julho de 2021.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456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user"/>
        <w:ind w:left="456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228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-se e Publique-se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454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IANE GIARETTA,</w:t>
      </w:r>
    </w:p>
    <w:p>
      <w:pPr>
        <w:pStyle w:val="Standarduser"/>
        <w:ind w:left="454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de Administração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726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ta Lei foi afixada no Mural da Prefeitura, onde são divulgados os atos oficiais, por 15 dias a contar de 26/07/2021.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88/2021 – Exposição de Motivos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18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Getúlio Vargas, 06 de julho de 2021.</w:t>
      </w:r>
    </w:p>
    <w:p>
      <w:pPr>
        <w:pStyle w:val="Standard"/>
        <w:ind w:left="2287" w:right="118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anexo, Projeto de Lei que altera o Parágrafo único do artigo 5º da Lei nº 2.543/96, que dispõe sobre a exploração do serviço de automóveis de aluguel (táxis) no Município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 tendo em vista a crescente demanda e necessacidade da população da utilização do serviço de táxi em nosso Municípicio, principalmente em localidades mais remotas, a mudança vai contribuir para a mobilidade urbana e rur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ind w:left="2287" w:right="1200" w:firstLine="1"/>
        <w:jc w:val="both"/>
        <w:textAlignment w:val="auto"/>
        <w:rPr>
          <w:rFonts w:ascii="Calibri" w:hAnsi="Calibri" w:eastAsia="Times New Roman" w:cs="Bookman Old Style"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</w:r>
    </w:p>
    <w:p>
      <w:pPr>
        <w:pStyle w:val="Standard"/>
        <w:ind w:left="2287" w:right="1200" w:firstLine="1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ind w:left="1000" w:hanging="0"/>
      <w:jc w:val="center"/>
      <w:rPr>
        <w:rFonts w:ascii="Times New Roman" w:hAnsi="Times New Roman" w:eastAsia="Times New Roman" w:cs="Times New Roman"/>
        <w:color w:val="000000"/>
        <w:kern w:val="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kern w:val="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tbl>
    <w:tblPr>
      <w:tblW w:w="10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5"/>
      <w:gridCol w:w="6715"/>
      <w:gridCol w:w="2096"/>
    </w:tblGrid>
    <w:tr>
      <w:trPr/>
      <w:tc>
        <w:tcPr>
          <w:tcW w:w="2095" w:type="dxa"/>
          <w:tcBorders/>
        </w:tcPr>
        <w:p>
          <w:pPr>
            <w:pStyle w:val="Standard"/>
            <w:textAlignment w:val="auto"/>
            <w:rPr>
              <w:color w:val="000000"/>
              <w:kern w:val="0"/>
              <w:sz w:val="22"/>
              <w:szCs w:val="22"/>
            </w:rPr>
          </w:pPr>
          <w:r>
            <w:rPr>
              <w:color w:val="000000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textAlignment w:val="auto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kern w:val="0"/>
              <w:sz w:val="28"/>
              <w:szCs w:val="28"/>
            </w:rPr>
            <w:t>PREFEITURA MUNICIPAL DE GETÚLIO VARGAS</w:t>
            <w:br/>
            <w:t>Av Firmino Girardello, 85</w:t>
            <w:br/>
          </w:r>
          <w:r>
            <w:rPr>
              <w:rFonts w:eastAsia="Times New Roman" w:cs="Times New Roman" w:ascii="Times New Roman" w:hAnsi="Times New Roman"/>
              <w:color w:val="000000"/>
              <w:kern w:val="0"/>
            </w:rPr>
            <w:t>Getúlio Vargas - Rio grande do Sul - 99900-000</w:t>
            <w:br/>
            <w:t>administracao@pmgv.rs.gov.br</w:t>
            <w:br/>
          </w:r>
        </w:p>
      </w:tc>
      <w:tc>
        <w:tcPr>
          <w:tcW w:w="2096" w:type="dxa"/>
          <w:tcBorders/>
        </w:tcPr>
        <w:p>
          <w:pPr>
            <w:pStyle w:val="Standard"/>
            <w:snapToGrid w:val="false"/>
            <w:textAlignment w:val="auto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5:00Z</dcterms:created>
  <dc:creator>Gabinete</dc:creator>
  <dc:description/>
  <dc:language>en-US</dc:language>
  <cp:lastModifiedBy>Gabinete</cp:lastModifiedBy>
  <cp:lastPrinted>2021-10-14T09:58:00Z</cp:lastPrinted>
  <dcterms:modified xsi:type="dcterms:W3CDTF">2021-10-14T12:58:00Z</dcterms:modified>
  <cp:revision>3</cp:revision>
  <dc:subject/>
  <dc:title/>
</cp:coreProperties>
</file>