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836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  <w:t xml:space="preserve"> DE 28 DE MAI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1 (um) Professor 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1 (um) Professor  de Educação Infantil e Séries Iniciais do Ensino Fundamental, com carga horária semanal de  até 20 horas, para o ano letivo de 2021.</w:t>
      </w:r>
    </w:p>
    <w:p>
      <w:pPr>
        <w:pStyle w:val="Standarduser"/>
        <w:bidi w:val="0"/>
        <w:ind w:left="1701" w:right="1134" w:firstLine="19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caráter emergencial da contratação decorre do afastamento de servidora efetiva que encontra-se afastada de suas funções por pertencer ao Grupo de Risco para forma grave da Covid-19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Art. 2º O contrato terá vigência por prazo determinado, de até 06 (seis) meses, podendo ser prorrogado por igual período, devendo ser rescindido  antecipadamente, caso cesse a situação emergencial que o motiva.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 xml:space="preserve">PREFEITURA MUNICIPAL DE GETÚLIO VARGAS,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28 de mai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3420" w:right="1134" w:firstLine="3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GIDO PASA,</w:t>
      </w:r>
    </w:p>
    <w:p>
      <w:pPr>
        <w:pStyle w:val="Standarduser"/>
        <w:widowControl w:val="false"/>
        <w:suppressAutoHyphens w:val="true"/>
        <w:autoSpaceDE w:val="false"/>
        <w:bidi w:val="0"/>
        <w:ind w:left="3420" w:right="1134" w:firstLine="30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40" w:right="1134" w:hanging="0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3465" w:right="1134" w:firstLine="6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3465" w:right="1134" w:firstLine="6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5925" w:right="1134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6"/>
          <w:szCs w:val="16"/>
          <w:u w:val="none"/>
          <w:lang w:eastAsia="pt-BR" w:bidi="ar-SA"/>
        </w:rPr>
        <w:t>Esta Lei foi afixada no Mural da Prefeitura, onde são divulgados os atos oficiais, por 15 dias a contar de 31/05/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>078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4 de mai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</w:t>
      </w:r>
      <w:r>
        <w:rPr>
          <w:rFonts w:cs="Calibri" w:ascii="Calibri" w:hAnsi="Calibri"/>
          <w:color w:val="000000"/>
          <w:sz w:val="21"/>
          <w:szCs w:val="21"/>
        </w:rPr>
        <w:t>os pelo presente, projeto de lei que autoriza a contratação de 01 (um) Professor  de Educação Infantil e Séries Iniciais do Ensino Fundamental, em caráter temporário de excepcional interesse</w:t>
      </w:r>
      <w:r>
        <w:rPr>
          <w:rFonts w:cs="Calibri" w:ascii="Calibri" w:hAnsi="Calibri"/>
          <w:color w:val="000000"/>
          <w:sz w:val="22"/>
          <w:szCs w:val="22"/>
        </w:rPr>
        <w:t xml:space="preserve"> público, para o ano letivo de 2021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ustifica-se a solicitação devido a servidora efetiva Daniele Magrini dos Santos ainda encontrar-se afastada de suas funções por pertencer ao Grupo de Risco para forma grave da Covid-19. 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Frisa-se que a contratação a ser realizada neste Projeto de Lei tem como base o Decreto Municipal nº 3.580 de 18 de fevereiro de 2021 para os servidores efetivos que permanecerem afastados pelo Grupo de Risco conforme disciplina o Artigo 3º do referido Decreto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ossim, informa-se que as contratações emergenciais não encontram obstáculos na Lei Complementar nº 173/2020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ontrato terá vigência pelo período de até 06 (seis) meses, podendo ser prorrogados por igual período, devendo ser rescindidos  antecipadamente, caso 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realizada seguindo  a ordem de classificação do Processo Seletivo Simplificado para o cargo de Professor nº 056/2021, retificado pleo 061/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1-05-28T16:00:00Z</cp:lastPrinted>
  <dcterms:modified xsi:type="dcterms:W3CDTF">2019-12-17T14:57:00Z</dcterms:modified>
  <cp:revision>2</cp:revision>
  <dc:subject/>
  <dc:title/>
</cp:coreProperties>
</file>